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Кафедра</w:t>
      </w:r>
      <w:r>
        <w:rPr>
          <w:rFonts w:cs="Times New Roman" w:ascii="Times New Roman" w:hAnsi="Times New Roman"/>
          <w:b/>
          <w:sz w:val="24"/>
          <w:szCs w:val="24"/>
        </w:rPr>
        <w:t xml:space="preserve"> </w:t>
      </w:r>
      <w:r>
        <w:rPr>
          <w:rFonts w:cs="Times New Roman" w:ascii="Times New Roman" w:hAnsi="Times New Roman"/>
          <w:b/>
          <w:caps/>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валіфікаційна робо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ах рукопи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28"/>
          <w:szCs w:val="28"/>
        </w:rPr>
        <w:t xml:space="preserve">ЛИПА ІЛОНА АНАТОЛІЇВ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657.457.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ІФІКАЦІЙНА РО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РОБКА ПРОЕКТУ ОБЛІКУ І АУДИТУ ОПЛАТИ ПРАЦІ ПРАЦІВНИКІВ У БЮДЖЕТНІЙ УСТАНОВ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ється на здобуття освітнього ступеня бакалав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І.А. Л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уковий керівник </w:t>
      </w:r>
    </w:p>
    <w:p>
      <w:pPr>
        <w:pStyle w:val="Normal"/>
        <w:spacing w:lineRule="auto" w:line="240" w:before="0" w:after="0"/>
        <w:jc w:val="right"/>
        <w:rPr/>
      </w:pPr>
      <w:r>
        <w:rPr>
          <w:rFonts w:cs="Times New Roman" w:ascii="Times New Roman" w:hAnsi="Times New Roman"/>
          <w:sz w:val="24"/>
          <w:szCs w:val="24"/>
        </w:rPr>
        <w:t xml:space="preserve">Цегельник Ніна Іванівна, </w:t>
      </w:r>
    </w:p>
    <w:p>
      <w:pPr>
        <w:pStyle w:val="Normal"/>
        <w:spacing w:lineRule="auto" w:line="240" w:before="0" w:after="0"/>
        <w:jc w:val="right"/>
        <w:rPr/>
      </w:pPr>
      <w:r>
        <w:rPr>
          <w:rFonts w:cs="Times New Roman" w:ascii="Times New Roman" w:hAnsi="Times New Roman"/>
          <w:sz w:val="24"/>
          <w:szCs w:val="24"/>
        </w:rPr>
        <w:t xml:space="preserve">кандидат економічних наук, ст. викладач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Житомир – 2021</w:t>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600"/>
        <w:jc w:val="both"/>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rPr>
      </w:pPr>
      <w:r>
        <w:rPr>
          <w:rFonts w:cs="Times New Roman" w:ascii="Times New Roman" w:hAnsi="Times New Roman"/>
          <w:sz w:val="16"/>
          <w:szCs w:val="16"/>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у № __ від _______________ року.</w:t>
      </w:r>
    </w:p>
    <w:p>
      <w:pPr>
        <w:pStyle w:val="Normal"/>
        <w:widowControl w:val="false"/>
        <w:spacing w:lineRule="auto" w:line="360" w:before="0" w:after="0"/>
        <w:ind w:firstLine="500"/>
        <w:rPr>
          <w:rFonts w:ascii="Times New Roman" w:hAnsi="Times New Roman" w:cs="Times New Roman"/>
          <w:sz w:val="28"/>
          <w:szCs w:val="28"/>
        </w:rPr>
      </w:pPr>
      <w:r>
        <w:rPr>
          <w:rFonts w:cs="Times New Roman" w:ascii="Times New Roman" w:hAnsi="Times New Roman"/>
          <w:sz w:val="28"/>
          <w:szCs w:val="28"/>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 проф. Мороз Ю.Ю. </w:t>
        <w:tab/>
        <w:tab/>
        <w:tab/>
        <w:tab/>
        <w:t>_______________________</w:t>
      </w:r>
    </w:p>
    <w:p>
      <w:pPr>
        <w:pStyle w:val="Normal"/>
        <w:widowControl w:val="false"/>
        <w:spacing w:lineRule="auto" w:line="240" w:before="0" w:after="0"/>
        <w:ind w:firstLine="6300"/>
        <w:jc w:val="center"/>
        <w:rPr>
          <w:rFonts w:ascii="Times New Roman" w:hAnsi="Times New Roman" w:cs="Times New Roman"/>
          <w:sz w:val="28"/>
          <w:szCs w:val="28"/>
        </w:rPr>
      </w:pPr>
      <w:r>
        <w:rPr>
          <w:rFonts w:cs="Times New Roman" w:ascii="Times New Roman" w:hAnsi="Times New Roman"/>
          <w:sz w:val="16"/>
          <w:szCs w:val="16"/>
        </w:rPr>
        <w:t>(підпис)</w:t>
      </w:r>
    </w:p>
    <w:p>
      <w:pPr>
        <w:pStyle w:val="Normal"/>
        <w:widowControl w:val="false"/>
        <w:spacing w:lineRule="auto" w:line="360" w:before="0" w:after="0"/>
        <w:ind w:firstLine="426"/>
        <w:rPr>
          <w:rFonts w:ascii="Times New Roman" w:hAnsi="Times New Roman" w:cs="Times New Roman"/>
          <w:sz w:val="16"/>
          <w:szCs w:val="16"/>
        </w:rPr>
      </w:pPr>
      <w:r>
        <w:rPr>
          <w:rFonts w:cs="Times New Roman" w:ascii="Times New Roman" w:hAnsi="Times New Roman"/>
          <w:sz w:val="28"/>
          <w:szCs w:val="28"/>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тудент(ка) __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rPr>
      </w:pPr>
      <w:r>
        <w:rPr>
          <w:rFonts w:cs="Times New Roman" w:ascii="Times New Roman" w:hAnsi="Times New Roman"/>
          <w:sz w:val="16"/>
          <w:szCs w:val="16"/>
        </w:rPr>
        <w:t>(прізвище  та ініціал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та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sz w:val="16"/>
          <w:szCs w:val="16"/>
        </w:rPr>
        <w:t>(підпис)</w:t>
        <w:tab/>
        <w:tab/>
        <w:tab/>
        <w:tab/>
        <w:tab/>
        <w:t xml:space="preserve">             (прізвище  та ініціали)</w:t>
      </w:r>
      <w:r>
        <w:br w:type="page"/>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ЛИПА І. А. Розробка проекту обліку і аудиту оплати праці працівників у бюджетній установі. – Рукопис.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валіфікаційна робота на здобуття освітнього ступеня бакалавр за спеціальністю 071 – облік і оподаткування. – Поліський національний університет Міністерства освіти і науки України, Житомир, 2021.</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валіфікаційну роботу присвячено обґрунтуванню теоретичних  та організаційно-методичних положень, а також розробці практичних рекомендацій з обліку і аудиту оплати праці працівників бюджетних устан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жено економічний зміст поняття «заробітна плата» та наведено різні підходи до її трактування. Представлено завдання і роль бухгалтерського обліку оплати праці працівників бюджетних устан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Охарактеризовано нормативне забезпечення та огляд спеціальної літератури і наукових досліджень з обліку і аудиту оплати праці працівників бюджетних установ. Обґрунтовано господарські операції з формування оплати праці працівників бюджетних устан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Розроблено проект побудови облікової системи і оподаткування господарських операцій з оплати праці працівників бюджетних установ в умовах національних і міжнародних стандарті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єктом дослідження є оплата праці працівників бюджетних установ, формування якої відображається в бухгалтерському обліку. Предметом дослідження є сукупність теоретичних, організаційно-методичних та практичних положень бухгалтерського обліку та аудиту оплати праці працівників бюджетних установ.</w:t>
      </w:r>
    </w:p>
    <w:p>
      <w:pPr>
        <w:pStyle w:val="Normal"/>
        <w:spacing w:lineRule="auto" w:line="360" w:before="0" w:after="0"/>
        <w:ind w:firstLine="709"/>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 xml:space="preserve">Ключові слова: оплата праці працівників, бюджетна установа, облік, аудит, оподаткування, документування, звітність, господарські операції </w:t>
      </w:r>
      <w:r>
        <w:br w:type="page"/>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en-US" w:eastAsia="ru-RU"/>
        </w:rPr>
        <w:t>Lypa</w:t>
      </w:r>
      <w:r>
        <w:rPr>
          <w:rFonts w:cs="Times New Roman" w:ascii="Times New Roman" w:hAnsi="Times New Roman"/>
          <w:color w:val="000000"/>
          <w:sz w:val="28"/>
          <w:szCs w:val="28"/>
          <w:lang w:eastAsia="ru-RU"/>
        </w:rPr>
        <w:t xml:space="preserve"> I</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A</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 xml:space="preserve"> Development of the project of the account and audit of payment of work of workers in budgetary establishment. - Manuscrip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Qualifying work for a bachelo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ication work is devoted to the substantiation of theoretical and organizational and methodological provisions, as well as the development of practical recommendations for accounting and audit of remuneration of employees of budgetary institution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economic meaning of the concept of "wages" is studied and different approaches to its interpretation are given. The tasks and role of payroll accounting of employees of budgetary institutions are present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normative support and review of special literature and scientific researches on accounting and audit of remuneration of employees of budgetary institutions are characterized. Business operations on the formation of wages of employees of budgetary institutions are substantiat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project of construction of the accounting system and taxation of business operations on payment of work of employees of budgetary institutions in the conditions of national and international standards is develop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object of the study is the remuneration of employees of budgetary institutions, the formation of which is reflected in accounting. The subject of the study is a set of theoretical, organizational, methodological and practical provisions of accounting and audit of remuneration of employees of budgetary institutions.</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Key words: remuneration of employees, budgetary institution, accounting, audit, taxation, documentation, reporting, business transactions</w:t>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Normal"/>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ТУП………………………………………………………………………………</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259" w:hRule="atLeast"/>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ТЕОРЕТИЧНІ ОСНОВИ ОБЛІКУ І АУДИТУ ОПЛАТИ ПРАЦІ ПРАЦІВНИКІВ У БЮДЖЕТНІЙ УСТАНОВІ.……………………………………</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720" w:type="dxa"/>
            <w:tcBorders/>
          </w:tcPr>
          <w:p>
            <w:pPr>
              <w:pStyle w:val="Normal"/>
              <w:spacing w:lineRule="auto" w:line="336" w:before="0" w:after="0"/>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lang w:eastAsia="ru-RU"/>
              </w:rPr>
              <w:t>Економічний зміст оплати праці працівників</w:t>
            </w:r>
            <w:r>
              <w:rPr>
                <w:rFonts w:cs="Times New Roman" w:ascii="Times New Roman" w:hAnsi="Times New Roman"/>
                <w:sz w:val="28"/>
                <w:szCs w:val="28"/>
              </w:rPr>
              <w:t>…………………….…………..</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720" w:type="dxa"/>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lang w:eastAsia="ru-RU"/>
              </w:rPr>
              <w:t>Завдання і роль бухгалтерського обліку і аудиту оплати праці працівників…………………………….</w:t>
            </w:r>
            <w:r>
              <w:rPr>
                <w:rFonts w:cs="Times New Roman" w:ascii="Times New Roman" w:hAnsi="Times New Roman"/>
                <w:sz w:val="28"/>
                <w:szCs w:val="28"/>
              </w:rPr>
              <w:t>…………………..………...........................</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r>
      <w:tr>
        <w:trPr/>
        <w:tc>
          <w:tcPr>
            <w:tcW w:w="9720"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1.3. Нормативне забезпечення та огляд спеціальної літератури і наукових досліджень з облікового процесу і аудиту оплати праці працівників у бюджетній установі………………………………………………………………….</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r>
      <w:tr>
        <w:trPr/>
        <w:tc>
          <w:tcPr>
            <w:tcW w:w="9720" w:type="dxa"/>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1.4. Характеристика господарських операцій з формування оплати праці працівників у бюджетній установі………………………………………………..</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r>
      <w:tr>
        <w:trPr/>
        <w:tc>
          <w:tcPr>
            <w:tcW w:w="9720" w:type="dxa"/>
            <w:tcBorders/>
          </w:tcPr>
          <w:p>
            <w:pPr>
              <w:pStyle w:val="Normal"/>
              <w:spacing w:lineRule="auto" w:line="336" w:before="0" w:after="0"/>
              <w:jc w:val="both"/>
              <w:rPr/>
            </w:pPr>
            <w:r>
              <w:rPr>
                <w:rFonts w:cs="Times New Roman" w:ascii="Times New Roman" w:hAnsi="Times New Roman"/>
                <w:color w:val="000000"/>
                <w:sz w:val="28"/>
                <w:szCs w:val="28"/>
                <w:lang w:eastAsia="ru-RU"/>
              </w:rPr>
              <w:t>ВИСНОВКИ …………………………………………………………………………</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r>
      <w:tr>
        <w:trPr/>
        <w:tc>
          <w:tcPr>
            <w:tcW w:w="9720" w:type="dxa"/>
            <w:tcBorders/>
          </w:tcPr>
          <w:p>
            <w:pPr>
              <w:pStyle w:val="Normal"/>
              <w:spacing w:lineRule="auto" w:line="336" w:before="0" w:after="0"/>
              <w:jc w:val="both"/>
              <w:rPr/>
            </w:pPr>
            <w:r>
              <w:rPr>
                <w:rFonts w:cs="Times New Roman" w:ascii="Times New Roman" w:hAnsi="Times New Roman"/>
                <w:color w:val="000000"/>
                <w:sz w:val="28"/>
                <w:szCs w:val="28"/>
                <w:lang w:eastAsia="ru-RU"/>
              </w:rPr>
              <w:t>СПИСОК ВИКОРИСТАНИХ ДЖЕРЕЛ …………………………………………</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r>
      <w:tr>
        <w:trPr/>
        <w:tc>
          <w:tcPr>
            <w:tcW w:w="9720" w:type="dxa"/>
            <w:tcBorders/>
          </w:tcPr>
          <w:p>
            <w:pPr>
              <w:pStyle w:val="Normal"/>
              <w:spacing w:lineRule="auto" w:line="336" w:before="0" w:after="0"/>
              <w:jc w:val="both"/>
              <w:rPr/>
            </w:pPr>
            <w:r>
              <w:rPr>
                <w:rFonts w:cs="Times New Roman" w:ascii="Times New Roman" w:hAnsi="Times New Roman"/>
                <w:color w:val="000000"/>
                <w:sz w:val="28"/>
                <w:szCs w:val="28"/>
                <w:lang w:eastAsia="ru-RU"/>
              </w:rPr>
              <w:t>ДОДАТКИ …………………………………………………………………………..</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bl>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Актуальність теми дослідження</w:t>
      </w:r>
      <w:r>
        <w:rPr>
          <w:rFonts w:cs="Times New Roman" w:ascii="Times New Roman" w:hAnsi="Times New Roman"/>
          <w:sz w:val="28"/>
          <w:szCs w:val="28"/>
          <w:lang w:eastAsia="ru-RU"/>
        </w:rPr>
        <w:t xml:space="preserve">. Однією з найважливіших та трудомістких сфер бухгалтерського обліку є оплата праці. Кожен сектор та галузь економіки має свої особливості в обліку заробітної плати. Сучасні норми щодо заробітної плати досить широкі, що впливає як на бухгалтерський облік, так і на правильність визначення розміру заробітної плати, надбавок та інших виплат.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Господарська діяльність бюджетних установ має свої особливості, характерні для ресурсів, результатів роботи та економічних відносин у процесі їх здійснення. Це визначає специфіку механізму управління різними типами установ та методами його обліку та аудиту, що відображається у специфіці показників роботи установ та організацій, витрат, факторів їх зміни, а також положень щодо підвищення ефективності, якості та організації їх робот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обліку та аудиту оплати праці працівників завжди цікавили вчених, але серед усіх теоретичних та методологічних внесків такі науковці: В.Ф. Андрієнко, А.В. Базилюк, Е.Лібанова, К.В. Безверхий, О. Палій,  Д.П. Богиня, Ф.Ф. Бутинець, А.С. Гальчинський, З.В. Задорожний, В.Ю. Лисак, О.Ф. Златопольський, Л. П. Коритник, Г.П. Журавель, О. В. Клименко, М.Б. Ільченко, А.А. Калина, М.І. Карлін, В.С. Лень, Т.Г. Мельник, Л. В. Мікрюкова, О.П. Савицька, А.М. Соколовська, С. О. Клименко,  Н.М. Ткаченко та інші.</w:t>
      </w:r>
    </w:p>
    <w:p>
      <w:pPr>
        <w:pStyle w:val="Normal"/>
        <w:widowControl w:val="false"/>
        <w:shd w:fill="FFFFFF" w:val="clear"/>
        <w:spacing w:lineRule="auto" w:line="360" w:before="0" w:after="0"/>
        <w:ind w:firstLine="709"/>
        <w:jc w:val="both"/>
        <w:rPr/>
      </w:pPr>
      <w:r>
        <w:rPr>
          <w:rFonts w:cs="Times New Roman" w:ascii="Times New Roman" w:hAnsi="Times New Roman"/>
          <w:b/>
          <w:color w:val="000000"/>
          <w:sz w:val="28"/>
          <w:szCs w:val="28"/>
          <w:lang w:eastAsia="ru-RU"/>
        </w:rPr>
        <w:t xml:space="preserve">Мета </w:t>
      </w:r>
      <w:r>
        <w:rPr>
          <w:rFonts w:cs="Times New Roman" w:ascii="Times New Roman" w:hAnsi="Times New Roman"/>
          <w:b/>
          <w:sz w:val="28"/>
          <w:szCs w:val="28"/>
          <w:lang w:eastAsia="ru-RU"/>
        </w:rPr>
        <w:t xml:space="preserve">кваліфікаційної </w:t>
      </w:r>
      <w:r>
        <w:rPr>
          <w:rFonts w:cs="Times New Roman" w:ascii="Times New Roman" w:hAnsi="Times New Roman"/>
          <w:b/>
          <w:color w:val="000000"/>
          <w:sz w:val="28"/>
          <w:szCs w:val="28"/>
          <w:lang w:eastAsia="ru-RU"/>
        </w:rPr>
        <w:t>роботи</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полягає в обґрунтуванні теоретичних  та організаційно-методичних положень, а також розробці практичних рекомендацій з </w:t>
      </w:r>
      <w:r>
        <w:rPr>
          <w:rFonts w:cs="Times New Roman" w:ascii="Times New Roman" w:hAnsi="Times New Roman"/>
          <w:sz w:val="28"/>
          <w:szCs w:val="28"/>
          <w:lang w:eastAsia="ru-RU"/>
        </w:rPr>
        <w:t xml:space="preserve">обліку і аудиту 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бюджетних установ. </w:t>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 xml:space="preserve">Завдання </w:t>
      </w:r>
      <w:r>
        <w:rPr>
          <w:rFonts w:cs="Times New Roman" w:ascii="Times New Roman" w:hAnsi="Times New Roman"/>
          <w:b/>
          <w:sz w:val="28"/>
          <w:szCs w:val="28"/>
          <w:lang w:eastAsia="ru-RU"/>
        </w:rPr>
        <w:t>кваліфікаційної роботи</w:t>
      </w:r>
      <w:r>
        <w:rPr>
          <w:rFonts w:cs="Times New Roman" w:ascii="Times New Roman" w:hAnsi="Times New Roman"/>
          <w:sz w:val="28"/>
          <w:szCs w:val="28"/>
          <w:lang w:eastAsia="ru-RU"/>
        </w:rPr>
        <w:t>:</w:t>
      </w:r>
    </w:p>
    <w:p>
      <w:pPr>
        <w:pStyle w:val="Normal"/>
        <w:widowControl w:val="false"/>
        <w:numPr>
          <w:ilvl w:val="0"/>
          <w:numId w:val="9"/>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обґрунтувати економічний зміст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p>
    <w:p>
      <w:pPr>
        <w:pStyle w:val="Normal"/>
        <w:widowControl w:val="false"/>
        <w:numPr>
          <w:ilvl w:val="0"/>
          <w:numId w:val="9"/>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розглянути завдання і роль бухгалтерського обліку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бюджетних установ</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дослідити нормативне забезпечення та огляд спеціальної літератури і наукових досліджень з обліку і аудиту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бюджетних установ</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обґрунтувати господарські операції з формування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бюджетних установ</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tabs>
          <w:tab w:val="clear" w:pos="708"/>
          <w:tab w:val="left" w:pos="900"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розробити проект побудови облікової системи і оподаткування господарських операцій з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бюджетних установ</w:t>
      </w:r>
      <w:r>
        <w:rPr>
          <w:rFonts w:cs="Times New Roman" w:ascii="Times New Roman" w:hAnsi="Times New Roman"/>
          <w:color w:val="000000"/>
          <w:sz w:val="28"/>
          <w:szCs w:val="28"/>
          <w:lang w:eastAsia="ru-RU"/>
        </w:rPr>
        <w:t xml:space="preserve"> в умовах національних і міжнародних стандартів.</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Об’єктом дослідження є</w:t>
      </w:r>
      <w:r>
        <w:rPr>
          <w:rFonts w:cs="Times New Roman" w:ascii="Times New Roman" w:hAnsi="Times New Roman"/>
          <w:sz w:val="28"/>
          <w:szCs w:val="28"/>
          <w:lang w:eastAsia="ru-RU"/>
        </w:rPr>
        <w:t xml:space="preserve"> оплата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бюджетних установ, формування якої відображається в бухгалтерському обліку. </w:t>
      </w:r>
      <w:r>
        <w:rPr>
          <w:rFonts w:cs="Times New Roman" w:ascii="Times New Roman" w:hAnsi="Times New Roman"/>
          <w:b/>
          <w:sz w:val="28"/>
          <w:szCs w:val="28"/>
          <w:lang w:eastAsia="ru-RU"/>
        </w:rPr>
        <w:t>Предметом дослідження є</w:t>
      </w:r>
      <w:r>
        <w:rPr>
          <w:rFonts w:cs="Times New Roman" w:ascii="Times New Roman" w:hAnsi="Times New Roman"/>
          <w:sz w:val="28"/>
          <w:szCs w:val="28"/>
          <w:lang w:eastAsia="ru-RU"/>
        </w:rPr>
        <w:t xml:space="preserve"> сукупність теоретичних, організаційно-методичних та практичних положень бухгалтерського обліку та аудиту 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бюджетних установ.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ологічною основою дослідження виступають загальнонаукові та спеціальні методи пізнання явищ та процесів у системі економічних наук. Обґрунтування основ обліку </w:t>
      </w:r>
      <w:r>
        <w:rPr>
          <w:rFonts w:cs="Times New Roman" w:ascii="Times New Roman" w:hAnsi="Times New Roman"/>
          <w:color w:val="000000"/>
          <w:sz w:val="28"/>
          <w:szCs w:val="28"/>
          <w:lang w:eastAsia="ru-RU"/>
        </w:rPr>
        <w:t xml:space="preserve">та аудиту </w:t>
      </w:r>
      <w:r>
        <w:rPr>
          <w:rFonts w:cs="Times New Roman" w:ascii="Times New Roman" w:hAnsi="Times New Roman"/>
          <w:sz w:val="28"/>
          <w:szCs w:val="28"/>
          <w:lang w:eastAsia="ru-RU"/>
        </w:rPr>
        <w:t xml:space="preserve">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здійснювалося із використанням таких методів як пізнання, індукції, дедукції, групування, аналогії, абстрагування, статистичне спостереження, аналізу, синтезу, моделювання.</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 xml:space="preserve">Основними джерелами інформації є </w:t>
      </w:r>
      <w:r>
        <w:rPr>
          <w:rFonts w:cs="Times New Roman" w:ascii="Times New Roman" w:hAnsi="Times New Roman"/>
          <w:sz w:val="28"/>
          <w:szCs w:val="28"/>
          <w:lang w:eastAsia="ru-RU"/>
        </w:rPr>
        <w:t>літературні наукові і методично-практичні джерела, нормативно-правові документи, що регулюють ведення бухгалтерського обліку та аудиту, фахові Інтернет-ресурси, дані фінансової, статистичної, податкової і управлінської звітності підприємст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не значення дослідження.</w:t>
      </w:r>
      <w:r>
        <w:rPr>
          <w:rFonts w:cs="Times New Roman" w:ascii="Times New Roman" w:hAnsi="Times New Roman"/>
          <w:sz w:val="28"/>
          <w:szCs w:val="28"/>
          <w:lang w:eastAsia="ru-RU"/>
        </w:rPr>
        <w:t xml:space="preserve"> Результати дослідження можуть бути використані при організації обліку і аудиту оплати праці </w:t>
      </w:r>
      <w:r>
        <w:rPr>
          <w:rFonts w:cs="Times New Roman" w:ascii="Times New Roman" w:hAnsi="Times New Roman"/>
          <w:color w:val="000000"/>
          <w:sz w:val="28"/>
          <w:szCs w:val="28"/>
          <w:lang w:eastAsia="ru-RU"/>
        </w:rPr>
        <w:t>працівників</w:t>
      </w:r>
      <w:r>
        <w:rPr>
          <w:rFonts w:cs="Times New Roman" w:ascii="Times New Roman" w:hAnsi="Times New Roman"/>
          <w:sz w:val="28"/>
          <w:szCs w:val="28"/>
          <w:lang w:eastAsia="ru-RU"/>
        </w:rPr>
        <w:t xml:space="preserve"> бюджетних устано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ТЕОРЕТИЧНІ ОСНОВИ ОБЛІКУ І АУДИТУ ОПЛАТИ ПРАЦІ ПРАЦІВНИКІВ У БЮДЖЕТНІЙ УСТАНОВІ</w:t>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sz w:val="28"/>
          <w:szCs w:val="28"/>
        </w:rPr>
        <w:t>1.</w:t>
      </w:r>
      <w:r>
        <w:rPr>
          <w:rFonts w:cs="Times New Roman" w:ascii="Times New Roman" w:hAnsi="Times New Roman"/>
          <w:b/>
          <w:color w:val="000000"/>
          <w:sz w:val="28"/>
          <w:szCs w:val="28"/>
          <w:lang w:eastAsia="ru-RU"/>
        </w:rPr>
        <w:t>1. Економічний зміст оплати праці працівників</w:t>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Оплата праці працівників є важливою характеристикою ринку праці в умовах ринкової економіки і визначається умовами цього ринку та одночасно її рівень визначає попит на працю і її пропозицію. Оплата праці поєднує інтереси та потреби персоналу, роботодавців та держави, тобто визначає ефективність соціально-трудових відносин [24].</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ак економічні процеси, що відбуваються в країні, не впливають на мотивацію працівників через заробітну плату. Через інфляцію та постійне знецінення національної валюти заробітна плата перестає виконувати свою основну функцію - відтворювальну. Працівники підприємств все частіше відчувають брак коштів і змушені шукати додатковий заробіток, що не сприяє продуктивності та покращенню мікроклімату в колективі. Економічний розвиток в країні неможливий без підвищення продуктивності праці, чого неможливо досягти без посилення мотиваційної ролі заробітної плати [21].</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ологічні принципи сутності заробітної плати, форми та системи оплати праці знайшли відображення у працях таких вітчизняних та зарубіжних вчених, як: В. Антонюк, Д. Богиня, І. Гнибіденко, А. Колота, С. Лебедєва, С. Мочерний, Ж. Сей, Дж. Кейнс, У. Джевонс, Л. Дублін, К. Маркс, К. Менгер, В. Петті, Д. Рікардо, А. Сміт та ін. Однак, незважаючи на значний обсяг наукових робіт та думок вчених щодо особливостей оплати праці, в концептуальних рамках існують неясності, тому існує необхідність у подальших поглиблених дослідженнях через можливість використання зарубіжного досвіду [21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Відповідно до Закону України «Про оплату праці» сутність заробітної плати визначається як «винагорода, обчислена, як правило, у грошовому виражені, яку власник або уповноважений ним орган виплачує працівникові за виконану ним роботу» [48].</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с застосування праці в бюджетній сфері має певні особливості: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слуги виявляються діяльністю з виконання функцій. При цьому переважає розумова праця;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исокий рівень кваліфікації працюючих. У таких галузях, як освіта, охорона здоров'я, культура, мистецтво, фахівці найвищої кваліфікації становлять близько 50 % від загальної кількості працюючих;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3) у складі сукупних витрат кошторису видатки на заробітну плату складають наразі близько 60 % [1].</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Елементи структури заробітної плати основних працівників бюджетних установ наведено на рис. 1.1 [59, с. 296].</w:t>
      </w:r>
    </w:p>
    <w:p>
      <w:pPr>
        <w:pStyle w:val="Normal"/>
        <w:widowControl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339840" cy="534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339840" cy="5347970"/>
                    </a:xfrm>
                    <a:prstGeom prst="rect">
                      <a:avLst/>
                    </a:prstGeom>
                  </pic:spPr>
                </pic:pic>
              </a:graphicData>
            </a:graphic>
          </wp:inline>
        </w:drawing>
      </w:r>
    </w:p>
    <w:p>
      <w:pPr>
        <w:pStyle w:val="Normal"/>
        <w:widowControl w:val="false"/>
        <w:spacing w:lineRule="auto" w:line="360" w:before="0" w:after="0"/>
        <w:ind w:firstLine="709"/>
        <w:jc w:val="both"/>
        <w:rPr/>
      </w:pPr>
      <w:r>
        <w:rPr>
          <w:rFonts w:cs="Times New Roman" w:ascii="Times New Roman" w:hAnsi="Times New Roman"/>
          <w:i/>
          <w:color w:val="000000"/>
          <w:sz w:val="28"/>
          <w:szCs w:val="28"/>
          <w:lang w:eastAsia="ru-RU"/>
        </w:rPr>
        <w:t>Рис. 1.1. Склад заробітної плати основних працівників бюджетних установ</w:t>
      </w:r>
    </w:p>
    <w:p>
      <w:pPr>
        <w:pStyle w:val="Normal"/>
        <w:widowControl w:val="false"/>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етапі економічного розвитку Україна хоче наздогнати країни з розвиненою ринковою економікою, в яких зазвичай використовуються абсолютно різні форми та системи оплати праці, різні системи матеріального стимулювання та підвищення продуктивності праці. Тому, вивчення питань, форм та систем оплати праці в Україні та інших країнах, їх порівняння та вивчення позитивних та негативних аспектів використання системи є досить важливим. Для того, щоб скористатися найефективнішою системою оплати праці, необхідно вивчити як вітчизняні платіжні системи, так і досвід зарубіжних країн.</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Основою організації оплати праці є тарифна система, заснована на тарифних сітках, тарифних ставках, схемах посадових окладів, тарифно-кваліфікаційних довідниках. Система оплати праці застосовується для розподілу праці за їх складністю, а працівників - за кваліфікацією та категоріями тарифної сітки. Це основа для формування та розмежування заробітної плати [</w:t>
      </w: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рифна сітка (схема посадових окладів) формується на підставі: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рифної ставки робітника першого розряду, яку встановлюють у розмірі, що перевищує законодавчо встановлений розмір мінімальної заробітної плати;</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міжкваліфікаційних (міжпосадових) співвідношень розмірів тарифних ставок (посадових окладів) [3].</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 xml:space="preserve">В Україні найчастіше застосовують дві основні форми заробітної плати, а саме: відрядну й погодинну, які, у свою чергу, поділяються на системи [1].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Відрядна система - це форма оплати праці, при якій оплата праці працівника обчислюється на основі кількості продукції (робіт, послуг), яка була вироблена за певний час. Відповідно, відрядна система поділяється на пряму та непряму. У системі прямих відрядних робіт розмір оплати залежить від результатів роботи кожного працівника, а при непрямій відрядної системі використовується матеріальна оплата допоміжних службовців, зайнятих обслуговуванням основних робітників-відрядників.</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У колективній системі заробітна плата обчислюється на основі виробництва. Кожен член команди отримує винагороду на основі кількості відпрацьованих годин та його кваліфікації. Заробітна плата кожного члена бригади базується на колективному фонді заробітної плати, який отримують спільно члени бригади залежно від кількості відпрацьованого часу, конкретних премій, а потім розподіляють між працівниками відповідно до певної методики [1].</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і системи нарахування заробітної плати дозволяють компанії тримати працівників мотивованими до інтенсивної роботи та значно зменшують витрати на організацію заробітної плати.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зарубіжних країнах набули поширення інші форми й системи оплати праці (табл. 1.1) [52].</w:t>
      </w:r>
    </w:p>
    <w:p>
      <w:pPr>
        <w:pStyle w:val="Normal"/>
        <w:widowControl w:val="false"/>
        <w:spacing w:lineRule="auto" w:line="360" w:before="0" w:after="0"/>
        <w:ind w:firstLine="709"/>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1.1</w:t>
      </w:r>
    </w:p>
    <w:p>
      <w:pPr>
        <w:pStyle w:val="Normal"/>
        <w:widowControl w:val="false"/>
        <w:spacing w:lineRule="auto" w:line="36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Характеристика форм й системи оплати праці у зарубіжних країнах</w:t>
      </w:r>
      <w:r>
        <w:rPr>
          <w:rFonts w:cs="Times New Roman" w:ascii="Times New Roman" w:hAnsi="Times New Roman"/>
          <w:color w:val="000000"/>
          <w:sz w:val="28"/>
          <w:szCs w:val="28"/>
          <w:lang w:val="ru-RU" w:eastAsia="ru-RU"/>
        </w:rPr>
        <w:t xml:space="preserve"> [52]</w:t>
      </w:r>
    </w:p>
    <w:p>
      <w:pPr>
        <w:pStyle w:val="Normal"/>
        <w:widowControl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86525"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486525" cy="3836035"/>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омі також системи заробітної плати, названі на честь авторів: система нарахування заробітної плати Тейлора, система заробітної плати Мерріка, система заробітної плати Ганта, система заробітної плати Емерсона, система заробітної плати Барта, система заробітної плати Роуен, система заробітної плати Хелсі, заробітна плата Бедо Тейлора системи, Меррік і Гант - різновиди диференційованих систем.</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ористання сучасних систем оплати праці, заснованих на зарубіжному досвіді, значно підвищить ефективність роботи персоналу, а отже, і ефективність роботи компанії в цілому.</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Облік виплат працівникам у державному секторі на міжнародному рівні регулюється МСБОДС 25 "Виплати працівникам", який застосовується до всіх видів заробітної плати та компенсацій, що виплачуються роботодавцем своєму працівникові в обмін на надані йому послуги. Багато питань щодо заробітної плати вирішуються дещо інакше, особливо стосовно пенсій в Україні. Однак відповідність вимогам МСБОДС є важливою передумовою ефективної організації та визнання бухгалтерського обліку важливою функцією управління державним сектором на міжнародному рівні [26].</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ід також зазначити, що нараховані суми поточних виплат працівникам за виконану ними роботу у звітному періоді та нарахований одноразовий внесок на загальнообов’язкове соціальне страхування визнаються поточними зобов’язаннями та витратами звітного періоду, в якому вони виникають.</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ж необхідно враховувати структуру оплати праці відповідно до чинного національного законодавства</w:t>
      </w:r>
      <w:r>
        <w:rPr>
          <w:rFonts w:cs="Times New Roman" w:ascii="Times New Roman" w:hAnsi="Times New Roman"/>
          <w:sz w:val="28"/>
          <w:szCs w:val="28"/>
        </w:rPr>
        <w:t xml:space="preserve"> (рис. 1.2) [28].</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9976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99760" cy="2695575"/>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2. Структура заробітної плати за національними положеннями [28]</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pPr>
      <w:r>
        <w:rPr>
          <w:rFonts w:cs="Times New Roman" w:ascii="Times New Roman" w:hAnsi="Times New Roman"/>
          <w:sz w:val="28"/>
          <w:szCs w:val="28"/>
        </w:rPr>
        <w:t>Згідно МСБОДС 25 «Виплати працівникам»  виплати працівників поділяються на чотири основних категорії (рис. 1.3).</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72785"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772785" cy="2991485"/>
                    </a:xfrm>
                    <a:prstGeom prst="rect">
                      <a:avLst/>
                    </a:prstGeom>
                  </pic:spPr>
                </pic:pic>
              </a:graphicData>
            </a:graphic>
          </wp:inline>
        </w:drawing>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с. 1.3. Категорії виплат працівникам відповідно до МСБОДС 25 «Виплати працівникам» [26]</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pPr>
      <w:r>
        <w:rPr>
          <w:rFonts w:cs="Times New Roman" w:ascii="Times New Roman" w:hAnsi="Times New Roman"/>
          <w:sz w:val="28"/>
          <w:szCs w:val="28"/>
        </w:rPr>
        <w:t>Категорії, перелічені на рис. 1.3 логічно починати з короткострокових виплат, оскільки на них припадає найбільша частка всіх виплат працівникам.</w:t>
      </w:r>
    </w:p>
    <w:p>
      <w:pPr>
        <w:pStyle w:val="Normal"/>
        <w:spacing w:lineRule="auto" w:line="336" w:before="0" w:after="0"/>
        <w:ind w:firstLine="709"/>
        <w:jc w:val="both"/>
        <w:rPr/>
      </w:pPr>
      <w:r>
        <w:rPr>
          <w:rFonts w:cs="Times New Roman" w:ascii="Times New Roman" w:hAnsi="Times New Roman"/>
          <w:sz w:val="28"/>
          <w:szCs w:val="28"/>
        </w:rPr>
        <w:t>Короткострокові виплати вважаються виплаченими працівникові виплати (крім вихідної допомоги) і підлягають сплаті в повному обсязі протягом дванадцяти місяців після закінчення періоду, в якому працівник виконує відповідну роботу [2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Із цих виплат виділяємо такі статті виплат працівникам, які можна застосовувати в бюджетних установах України:</w:t>
      </w:r>
    </w:p>
    <w:p>
      <w:pPr>
        <w:pStyle w:val="Normal"/>
        <w:numPr>
          <w:ilvl w:val="0"/>
          <w:numId w:val="3"/>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робітна плата і внески на соціальне забезпечення;</w:t>
      </w:r>
    </w:p>
    <w:p>
      <w:pPr>
        <w:pStyle w:val="Normal"/>
        <w:numPr>
          <w:ilvl w:val="0"/>
          <w:numId w:val="3"/>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ткострокові компенсації за відсутність або іншими словами — виплати за невідпрацьований час (щорічна відпустка та інший оплачуваний невідпрацьований час);</w:t>
      </w:r>
    </w:p>
    <w:p>
      <w:pPr>
        <w:pStyle w:val="Normal"/>
        <w:numPr>
          <w:ilvl w:val="0"/>
          <w:numId w:val="3"/>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мії та інші заохочувальні виплати, що підлягають сплаті протягом дванадцяти місяців після закінчення періоду, в якому працівники надають відповідні послуги [53].</w:t>
      </w:r>
    </w:p>
    <w:p>
      <w:pPr>
        <w:pStyle w:val="Normal"/>
        <w:spacing w:lineRule="auto" w:line="336" w:before="0" w:after="0"/>
        <w:ind w:firstLine="709"/>
        <w:jc w:val="both"/>
        <w:rPr/>
      </w:pPr>
      <w:r>
        <w:rPr>
          <w:rFonts w:cs="Times New Roman" w:ascii="Times New Roman" w:hAnsi="Times New Roman"/>
          <w:sz w:val="28"/>
          <w:szCs w:val="28"/>
        </w:rPr>
        <w:t>В принципі до цієї групи належать усі виплати персоналу, які бюджетна установа  орган планує здійснити протягом наступних дванадцяти місяців.</w:t>
      </w:r>
    </w:p>
    <w:p>
      <w:pPr>
        <w:pStyle w:val="Normal"/>
        <w:spacing w:lineRule="auto" w:line="336" w:before="0" w:after="0"/>
        <w:ind w:firstLine="709"/>
        <w:jc w:val="both"/>
        <w:rPr/>
      </w:pPr>
      <w:r>
        <w:rPr>
          <w:rFonts w:cs="Times New Roman" w:ascii="Times New Roman" w:hAnsi="Times New Roman"/>
          <w:sz w:val="28"/>
          <w:szCs w:val="28"/>
        </w:rPr>
        <w:t>Виплати по закінченні трудової діяльності стосуються виплат працівникам (крім вихідних виплат та вихідних виплат у формі пайових інструментів), які виплачуються наприкінці періоду зайнятості. Варіації програм допомоги по закінченню трудової діяльності наведені на рис. 1.4 [53].</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54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5943600" cy="3547745"/>
                    </a:xfrm>
                    <a:prstGeom prst="rect">
                      <a:avLst/>
                    </a:prstGeom>
                  </pic:spPr>
                </pic:pic>
              </a:graphicData>
            </a:graphic>
          </wp:inline>
        </w:drawing>
      </w:r>
    </w:p>
    <w:p>
      <w:pPr>
        <w:pStyle w:val="Normal"/>
        <w:spacing w:lineRule="auto" w:line="336" w:before="0" w:after="0"/>
        <w:ind w:firstLine="709"/>
        <w:jc w:val="both"/>
        <w:rPr/>
      </w:pPr>
      <w:r>
        <w:rPr>
          <w:rFonts w:cs="Times New Roman" w:ascii="Times New Roman" w:hAnsi="Times New Roman"/>
          <w:i/>
          <w:sz w:val="28"/>
          <w:szCs w:val="28"/>
        </w:rPr>
        <w:t>Рис. 1.4. Класифікація виплат по закінченні трудової діяльності</w:t>
      </w:r>
    </w:p>
    <w:p>
      <w:pPr>
        <w:pStyle w:val="Normal"/>
        <w:spacing w:lineRule="auto" w:line="336"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акі виплати не можуть використовуватися в установах державного сектору, оскільки вони здійснюються за рахунок позабюджетних цільових фондів держави, зокрема Пенсійного фонду України, і тому не приймаються установами державного сектору.</w:t>
      </w:r>
    </w:p>
    <w:p>
      <w:pPr>
        <w:pStyle w:val="Normal"/>
        <w:spacing w:lineRule="auto" w:line="336" w:before="0" w:after="0"/>
        <w:ind w:firstLine="709"/>
        <w:jc w:val="both"/>
        <w:rPr/>
      </w:pPr>
      <w:r>
        <w:rPr>
          <w:rFonts w:cs="Times New Roman" w:ascii="Times New Roman" w:hAnsi="Times New Roman"/>
          <w:sz w:val="28"/>
          <w:szCs w:val="28"/>
        </w:rPr>
        <w:t>Інші довгострокові виплати працівникам включають виплати (крім виплат після закінчення трудових відносин та виплат за вихідну допомогу), які не виплачуються повністю протягом 12 місяців після закінчення даного періоду, в якому працівники надають відповідні послуги. Стосовно бюджетних установ України, ці платежі включають, зокрем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ія за періоди відсутності (додаткова відпустка за робочі роки, оплачувана навчальна відпустка тощо);</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вілеї або інші роки надання послуг;</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гострокові виплати по інвалідност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усні виплати, що виплачуються через дванадцять місяців після закінчення періоду, протягом якого працівники надають відповідні послуги;</w:t>
      </w:r>
    </w:p>
    <w:p>
      <w:pPr>
        <w:pStyle w:val="Normal"/>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ідстрочені вимоги виплачуються через дванадцять місяців після закінчення періоду, в якому вони були пред'явлені [2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иплати при звільненні - це виплати працівникам, які виплачуються в результаті:</w:t>
      </w:r>
    </w:p>
    <w:p>
      <w:pPr>
        <w:pStyle w:val="Normal"/>
        <w:numPr>
          <w:ilvl w:val="0"/>
          <w:numId w:val="8"/>
        </w:numPr>
        <w:tabs>
          <w:tab w:val="clear" w:pos="708"/>
          <w:tab w:val="left" w:pos="851"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шення суб’єкта господарювання звільнити працівника до дати виходу на пенсію;</w:t>
      </w:r>
    </w:p>
    <w:p>
      <w:pPr>
        <w:pStyle w:val="Normal"/>
        <w:numPr>
          <w:ilvl w:val="0"/>
          <w:numId w:val="8"/>
        </w:numPr>
        <w:tabs>
          <w:tab w:val="clear" w:pos="708"/>
          <w:tab w:val="left" w:pos="851"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шення працівника про згоду на звільнення за власним бажанням в обмін на такі виплати [26].</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ий час нормативна база, що регулює теоретичні та методологічні аспекти бухгалтерського обліку бюджетних установ, не розкриває змісту та компонентів виплат працівникам, а чинні класифікаційні ознаки, що використовуються для оцінки суми виплат працівникам, суттєво відрізняються від класифікаційних ознак IPSAS.</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Інструкції зі статистики заробітної плати розмір заробітної плати, що виплачується працівникам, визначається як фонд заробітної плати, який класифікується відповідно до:</w:t>
      </w:r>
    </w:p>
    <w:p>
      <w:pPr>
        <w:pStyle w:val="Normal"/>
        <w:numPr>
          <w:ilvl w:val="0"/>
          <w:numId w:val="5"/>
        </w:numPr>
        <w:tabs>
          <w:tab w:val="clear" w:pos="708"/>
          <w:tab w:val="left" w:pos="851" w:leader="none"/>
          <w:tab w:val="left" w:pos="900"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нд основної заробітної плати;</w:t>
      </w:r>
    </w:p>
    <w:p>
      <w:pPr>
        <w:pStyle w:val="Normal"/>
        <w:numPr>
          <w:ilvl w:val="0"/>
          <w:numId w:val="5"/>
        </w:numPr>
        <w:tabs>
          <w:tab w:val="clear" w:pos="708"/>
          <w:tab w:val="left" w:pos="851" w:leader="none"/>
          <w:tab w:val="left" w:pos="900"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нд додаткової заробітної плати;</w:t>
      </w:r>
    </w:p>
    <w:p>
      <w:pPr>
        <w:pStyle w:val="Normal"/>
        <w:numPr>
          <w:ilvl w:val="0"/>
          <w:numId w:val="5"/>
        </w:numPr>
        <w:tabs>
          <w:tab w:val="clear" w:pos="708"/>
          <w:tab w:val="left" w:pos="851" w:leader="none"/>
          <w:tab w:val="left" w:pos="900"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ші заохочувальні та компенсаційні виплати [13].</w:t>
      </w:r>
    </w:p>
    <w:p>
      <w:pPr>
        <w:pStyle w:val="Normal"/>
        <w:spacing w:lineRule="auto" w:line="336" w:before="0" w:after="0"/>
        <w:ind w:firstLine="709"/>
        <w:jc w:val="both"/>
        <w:rPr/>
      </w:pPr>
      <w:r>
        <w:rPr>
          <w:rFonts w:cs="Times New Roman" w:ascii="Times New Roman" w:hAnsi="Times New Roman"/>
          <w:sz w:val="28"/>
          <w:szCs w:val="28"/>
        </w:rPr>
        <w:t>Основна заробітна плата – це винагорода за роботу (працю), виконану відповідно до встановлених норм праці (норми часу, виробництва, обслуговування, службових обов'язків). Вона встановлюється у формі тарифів (заробітної плати) та договірних ставок для працівників та заробітної плати для працівників.</w:t>
      </w:r>
    </w:p>
    <w:p>
      <w:pPr>
        <w:pStyle w:val="Normal"/>
        <w:spacing w:lineRule="auto" w:line="336" w:before="0" w:after="0"/>
        <w:ind w:firstLine="709"/>
        <w:jc w:val="both"/>
        <w:rPr/>
      </w:pPr>
      <w:r>
        <w:rPr>
          <w:rFonts w:cs="Times New Roman" w:ascii="Times New Roman" w:hAnsi="Times New Roman"/>
          <w:sz w:val="28"/>
          <w:szCs w:val="28"/>
        </w:rPr>
        <w:t>А додаткова заробітна плата – це винагорода за працю, яка перевищує встановлені стандарти, за успіх і творчість на роботі та за особливі умови праці. Вона включає накладні витрати (за суміщення професій, понаднормову роботу, роботу в громадські та неробочі дні, роботу в нічний час), надбавки, гарантії та компенсації, передбачені чинними нормативними актами, премії, пов’язані з виконанням завдань та виробничими функціям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Інші заохочення та компенсації включають виплати у вигляді винагороди за весь рік, премії за спеціальними схемами та правилами, компенсації та інші пільги в грошовій та натуральній формі, не передбачені чинним законодавством або які перевищують норми, встановлені цими актам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же час деякі компоненти, які включені до виплат працівникам згідно з МСБОДС 25, не включаються до фонду оплати прац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1.2. Завдання і роль бухгалтерського обліку і аудиту оплати праці працівників</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sz w:val="28"/>
          <w:szCs w:val="28"/>
        </w:rPr>
        <w:t>Праця в бюджетних установах – цілеспрямована діяльність людей щодо управління державою в цілому та органами місцевого самоврядування, охороною громадського порядку, забезпеченням незалежного судового та прокурорського нагляду тощо, а також надання нематеріальних послуг в соціальній сфері для задоволення потреб суспільства [2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напрямів зайнятості персонал бюджетних установ поділяється на:</w:t>
      </w:r>
    </w:p>
    <w:p>
      <w:pPr>
        <w:pStyle w:val="Normal"/>
        <w:spacing w:lineRule="auto" w:line="336" w:before="0" w:after="0"/>
        <w:ind w:firstLine="709"/>
        <w:jc w:val="both"/>
        <w:rPr/>
      </w:pPr>
      <w:r>
        <w:rPr>
          <w:rFonts w:cs="Times New Roman" w:ascii="Times New Roman" w:hAnsi="Times New Roman"/>
          <w:sz w:val="28"/>
          <w:szCs w:val="28"/>
        </w:rPr>
        <w:t>1) основні працівники, яким доручено виконання основних функцій, покладених на цю установу у загальній системі розподілу прац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міжний та технічний персонал, завданням якого є підтримка основних працівників, сприяння виконанню їх функці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3) адміністративно-господарський персонал та молодший персонал (забезпечує координацію роботи структурних підрозділів, створює умови праці, утримує приміщення) [1].</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нім часом бухгалтерський облік у бюджетних установах дедалі частіше привертає увагу науковців та практиків до вдосконалення системи оплати праці та заохочень, оптимізації доходів та оподаткування працівників, організації бухгалтерського обліку та звітності, що є необхідною умовою стійкого соціально-економічного розвитку.</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блік оплати праці є одним з найважливіших напрямків бухгалтерського процесу бюджетних установ. Завдання обліку оплати праці включають:</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дотримання дисципліни персоналу та раціонального використання робочого часу;</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льний розрахунок робочого часу та обліку робот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ий розрахунок заробітної плати та відрахування з них;</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 своєчасний та надійний розрахунок заробітної плат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використання фонду оплати прац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6) інформування споживачів про працю та винагороду [57].</w:t>
      </w:r>
    </w:p>
    <w:p>
      <w:pPr>
        <w:pStyle w:val="Normal"/>
        <w:spacing w:lineRule="auto" w:line="336" w:before="0" w:after="0"/>
        <w:ind w:firstLine="709"/>
        <w:jc w:val="both"/>
        <w:rPr/>
      </w:pPr>
      <w:r>
        <w:rPr>
          <w:rFonts w:cs="Times New Roman" w:ascii="Times New Roman" w:hAnsi="Times New Roman"/>
          <w:sz w:val="28"/>
          <w:szCs w:val="28"/>
        </w:rPr>
        <w:t>Рішенням цих завдань може бути: наявність та застосування норм оплати праці, вдосконалення методів та методів бухгалтерського обліку, заснованих на використанні сучасних форм бухгалтерського обліку та комп’ютерних технологій.</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недоліками заробітної плати в бюджетних секторах є низька заробітна плата, низькі розриви в оплаті праці між робочими місцями, неадекватна оцінка роботи провідних спеціалістів, наявність двох паралельних систем оплати праці працівників державного сектору [5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а соціально-економічна ситуація ускладнюється затримкою виплати заробітної плати працівникам. Сьогодні спостерігається чітка тенденція різкого відставання рівня заробітної плати працівників бюджетного сектору від рівня заробітної плати в позабюджетному секторі економіки, що негативно позначається на престижі професії лікаря, вчителя, вихователя, цивільного слугу і призводить до відпливу діяльності [54].</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 сучасних умовах економічних перетворень необхідно чітко визначити конкретні напрями впливу держави на заробітну плату, враховуючи, що держава регулює заробітну плату прямими та непрямими методами.</w:t>
      </w:r>
    </w:p>
    <w:p>
      <w:pPr>
        <w:pStyle w:val="Normal"/>
        <w:spacing w:lineRule="auto" w:line="336" w:before="0" w:after="0"/>
        <w:ind w:firstLine="709"/>
        <w:jc w:val="both"/>
        <w:rPr/>
      </w:pPr>
      <w:r>
        <w:rPr>
          <w:rFonts w:cs="Times New Roman" w:ascii="Times New Roman" w:hAnsi="Times New Roman"/>
          <w:sz w:val="28"/>
          <w:szCs w:val="28"/>
        </w:rPr>
        <w:t>Основним завданням держави в цьому напрямку має стати стабільне підвищення заробітної плати працівникам державного сектору з урахуванням інфляції та прийняття нормативних актів, які повинні включати ефективні заходи щодо поліпшення фінансового стану цих працівників. Політика доходів працівників повинна бути спрямована на активізацію зусиль населення з відродження ключових галузей розвитку: науки, освіти, уряду, охорони здоров'я, високотехнологічних галузей тощо, тобто тих, які сьогодні мають стати основою економічного зростання у всьому світ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Нормативне забезпечення та огляд спеціальної літератури і наукових досліджень з облікового процесу і аудиту оплати праці працівників у бюджетній установі</w:t>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наукових праць свідчить про те, що в даний час існує багато тлумачень сутності заробітної плати, тобто не існує єдиного підходу до визначення цього терміна, що пояснюється різними науковими поглядами дослідників.</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 xml:space="preserve">А. Калини вважає, що під заробітною платою потрібно розуміти частина доданої вартості у грошовій формі, яка в результаті його розподілу надходить працівникам залежно від кількості і якості затраченої ними праці [14]. А, от А. Колот надає іншу дефініцію даної категорії: «Заробітна плата – це економічна категорія, що відображає відносини між власником підприємства і найманим працівником з приводу розподілу новоствореної вартості. Заробітна плата – це елемент ринку праці, що є ціною, за якою найменший працівник продає послуги робочої сили [11].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Інше тлумачення терміну «оплата праці» надає  Г. Швиданенко, а саме, що це будь-який заробіток, обчислений, як правило, у грошовому виражені, який за трудовим договором власник або уповноважений ним орган виплачує працівникові за виконану роботу або надані послуги [12].</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фініція «заробітна плата» є складною та багатовимірною категорією і потребує вивчення з різних позицій, які наведені на рис. 1.5.</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ювання організації оплати праці під впливом змін в економіці та виробництві піддається постійним змінам і вдосконаленням. На сьогодні, згідно із законодавством, правове регулювання оплати праці здійснюється державними та договірними методам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Нормативно-правове забезпечення державного регулювання оплати праці в Україні забезпечують: Міжнародна організація праці; Верховна Рада України; Президент України; Кабінет Міністрів України; Міністерство соціальної політики України; профільні міністерства; Державна служба України з питань праці; </w:t>
        <w:br/>
        <w:t xml:space="preserve">три науково-дослідних установи: Науково-дослідний інститут праці і зайнятості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6447790" cy="319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6447790" cy="3194685"/>
                    </a:xfrm>
                    <a:prstGeom prst="rect">
                      <a:avLst/>
                    </a:prstGeom>
                  </pic:spPr>
                </pic:pic>
              </a:graphicData>
            </a:graphic>
          </wp:inline>
        </w:drawing>
      </w:r>
    </w:p>
    <w:p>
      <w:pPr>
        <w:pStyle w:val="Normal"/>
        <w:widowControl w:val="false"/>
        <w:spacing w:lineRule="auto" w:line="360" w:before="0" w:after="0"/>
        <w:ind w:firstLine="709"/>
        <w:jc w:val="both"/>
        <w:rPr/>
      </w:pPr>
      <w:r>
        <w:rPr>
          <w:rFonts w:cs="Times New Roman" w:ascii="Times New Roman" w:hAnsi="Times New Roman"/>
          <w:i/>
          <w:color w:val="000000"/>
          <w:sz w:val="28"/>
          <w:szCs w:val="28"/>
          <w:lang w:eastAsia="ru-RU"/>
        </w:rPr>
        <w:t>Рис. 1.5. Варіанти визначення поняття «заробітна плата» для вивчення економічної сутності [11].</w:t>
      </w:r>
    </w:p>
    <w:p>
      <w:pPr>
        <w:pStyle w:val="Normal"/>
        <w:spacing w:lineRule="auto" w:line="336"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336" w:before="0" w:after="0"/>
        <w:jc w:val="both"/>
        <w:rPr/>
      </w:pPr>
      <w:r>
        <w:rPr>
          <w:rFonts w:cs="Times New Roman" w:ascii="Times New Roman" w:hAnsi="Times New Roman"/>
          <w:sz w:val="28"/>
          <w:szCs w:val="28"/>
        </w:rPr>
        <w:t xml:space="preserve">населення, Науково-дослідний інститут соціально-трудових відносин, Міжнародний Центр Перспективних Досліджень; Державна податкова служба України; Державний цент зайнятості України; Система загальнообов’язкового державного соціального страхування: Пенсійний фонд України, Фонд загальнообов’язкового державного соціального страхування на випадок безробіття, Фонд соціального страхування; Національна служба посередництва і примирення; Національна тристороння соціально-економічна рада; всеукраїнські об’єднання організацій роботодавців і підприємців; всеукраїнські профспілки та профоб’єднання; органи місцевого самоврядування [32].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е регулювання заробітної плати здійснюється за такими векторами: законодавчі інструменти, податкову політику, тарифні угоди. Основним документом є Кодекс законів про працю України, який визначає основні соціальні гарантії. Важливим є також фіскальний напрямок державного регулювання заробітної плати, оскільки з одного боку він допомагає здійснювати економічну та податкову діяльність держави, а з іншого - захищати права платників податків.</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вче регулювання оподаткування забезпечує централізоване управління всією податковою системою, що робить її важливим інструментом економічної політики [22, с. 228–229].</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плату праці» держава регулює заробітну плату працівників підприємств усіх форм власності та управління шляхом встановлення мінімальної заробітної плати, інших державних норм та гарантій, строків та розмірів оплати праці працівників установ та організації, що фінансуються з бюджету, управляють державними підприємствами, а також за рахунок оподаткування доходів працівників. Держава також повинна надати наукове та методологічне обґрунтування заробітної плати, тарифних умов, досліджень та досліджень зарубіжного та вітчизняного досвіду проблеми організації заробітної плати тощо. Державне регулювання заробітної плати в першу чергу спрямоване на встановлення та перегляд мінімальної заробітної плати та умов, що впливають на неї [48].</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існує ряд постанов міністерств, що визначають умови оплати праці та ставки оплати праці бюджетних установ у певному секторі, зокрем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анова КМУ «Про оплату праці працівників на основі “диної тарифної сітки розрядів і коефіцієнтів з оплати праці працівників установ, закладів та організацій окремих галузей бюджетної сфери» від 30.08.2002 № 1298 [47];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каз Міністерства праці та Міністерства соціального захисту та охорони здоров’я «Про впорядкування умов оплати праці працівників установ охорони здоров'я та соціального захисту населення» від 05.10.05 № 308/519 [32];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каз Міністерства освіти і науки «Про впорядкування умов оплати праці та затвердження схем тарифних розрядів працівників навчальних закладів, установ освіти та наукових установ» від 26.09.05 № 557 [41];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а КМУ «Про впорядкування структури та умов оплати праці працівників апарату органів виконавчої влади, органів прокуратури, судів та інших органів» від 09.03.2006 № 268 [40].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цих положень відповідно до особливостей бюджетної установи забезпечить об’єктивні та надійні нарахування та виплату оплати прац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законодавчу базу зараз потрібно вдосконалювати. Велика кількість нормативно-правових актів, які не відповідають сучасним умовам життя та не гарантують достатнього рівня життя працівників, лише ускладнює врегулювання заробітної плати в державному секторі. Змінюючи умови оплати праці, необхідно комплексно підходити до всіх секторів бюджетної сфери, щоб уникнути несправедливої диференціації рівнів оплати праці працівників різних бюджетних установ.</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вдосконалення державного регулювання заробітної плати в Україні потребують негайного вирішення, насамперед шляхом перегляду механізму державного регулювання з точки зору посилення контрольних функцій держави за процесом оплати праці та дотримання чинних нормативних актів. Тому, необхідно переосмислити політику регулювання заробітної плати з точки зору посилення контрольних функцій держави над процесом формування та розподілу витрат з національного рівня на місцеву економіку, що призводить до розробки методології та підстав для розумного збільшення заробітної плати в Україні. Існує потреба у кваліфікованому комплексному вирішенні проблем раціональної побудови винагороди на основі взаємодії всіх цих функцій з урахуванням трансформаційних змін, що відбуваються в суспільств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Характеристика господарських операцій з формування оплати праці працівників у бюджетній установі</w:t>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плати праці охоплює два напрямки: організацію праці та оплату праці. Перший напрям пов’язаний з обліком відпрацьованого часу, а другий - з обсягом виконаної роботи [6].</w:t>
      </w:r>
    </w:p>
    <w:p>
      <w:pPr>
        <w:pStyle w:val="Normal"/>
        <w:spacing w:lineRule="auto" w:line="336" w:before="0" w:after="0"/>
        <w:ind w:firstLine="709"/>
        <w:jc w:val="both"/>
        <w:rPr/>
      </w:pPr>
      <w:r>
        <w:rPr>
          <w:rFonts w:cs="Times New Roman" w:ascii="Times New Roman" w:hAnsi="Times New Roman"/>
          <w:sz w:val="28"/>
          <w:szCs w:val="28"/>
        </w:rPr>
        <w:t>При організації оплати праці важливо використовувати систему, яка найкраще відповідає організаційно-технічним умовам бюджетної установи, а отже сприяє поліпшенню результатів. Використовуючи форми і системи оплати праці, суспільство диференціює рівень оплати праці, визначає певні конкретні взаємозв'язки в рівнях оплати праці різного розміру та якості.</w:t>
      </w:r>
    </w:p>
    <w:p>
      <w:pPr>
        <w:pStyle w:val="Normal"/>
        <w:spacing w:lineRule="auto" w:line="336" w:before="0" w:after="0"/>
        <w:ind w:firstLine="709"/>
        <w:jc w:val="both"/>
        <w:rPr/>
      </w:pPr>
      <w:r>
        <w:rPr>
          <w:rFonts w:cs="Times New Roman" w:ascii="Times New Roman" w:hAnsi="Times New Roman"/>
          <w:sz w:val="28"/>
          <w:szCs w:val="28"/>
        </w:rPr>
        <w:t xml:space="preserve">Умови оплати праці в органах державного управління та самоврядування вказуються у відповідних актах та рішеннях </w:t>
      </w:r>
      <w:r>
        <w:rPr>
          <w:rFonts w:cs="Times New Roman" w:ascii="Times New Roman" w:hAnsi="Times New Roman"/>
          <w:sz w:val="28"/>
          <w:szCs w:val="28"/>
          <w:lang w:val="ru-RU"/>
        </w:rPr>
        <w:t>у</w:t>
      </w:r>
      <w:r>
        <w:rPr>
          <w:rFonts w:cs="Times New Roman" w:ascii="Times New Roman" w:hAnsi="Times New Roman"/>
          <w:sz w:val="28"/>
          <w:szCs w:val="28"/>
        </w:rPr>
        <w:t>ряду. У бюджетних установах, закладах та організаціях, створених цими органами, умови оплати праці, як правило, встановлюються в постанові КМУ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 1298 [47].</w:t>
      </w:r>
    </w:p>
    <w:p>
      <w:pPr>
        <w:pStyle w:val="Normal"/>
        <w:spacing w:lineRule="auto" w:line="336" w:before="0" w:after="0"/>
        <w:ind w:firstLine="709"/>
        <w:jc w:val="both"/>
        <w:rPr/>
      </w:pPr>
      <w:r>
        <w:rPr>
          <w:rFonts w:cs="Times New Roman" w:ascii="Times New Roman" w:hAnsi="Times New Roman"/>
          <w:sz w:val="28"/>
          <w:szCs w:val="28"/>
        </w:rPr>
        <w:t xml:space="preserve">З метою регулювання оплати праці працівників бюджетних установ, а також створення механізму підтримання на постійному рівні оптимальних міжгалузевих відносин щодо рівня оплати праці </w:t>
      </w:r>
      <w:r>
        <w:rPr>
          <w:rFonts w:cs="Times New Roman" w:ascii="Times New Roman" w:hAnsi="Times New Roman"/>
          <w:sz w:val="28"/>
          <w:szCs w:val="28"/>
          <w:lang w:eastAsia="ru-RU"/>
        </w:rPr>
        <w:t>постановою КМУ було затверджено:</w:t>
      </w:r>
    </w:p>
    <w:p>
      <w:pPr>
        <w:pStyle w:val="Normal"/>
        <w:widowControl w:val="false"/>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єдину тарифну сітку розрядів і коефіцієнтів з оплати праці працівників;</w:t>
      </w:r>
    </w:p>
    <w:p>
      <w:pPr>
        <w:pStyle w:val="Normal"/>
        <w:widowControl w:val="false"/>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и тарифних розрядів посад працівників всіх бюджетних установ;</w:t>
      </w:r>
    </w:p>
    <w:p>
      <w:pPr>
        <w:pStyle w:val="Normal"/>
        <w:widowControl w:val="false"/>
        <w:numPr>
          <w:ilvl w:val="0"/>
          <w:numId w:val="6"/>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ставки погодинної оплати праці працівників усіх галузей економіки [47].</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Тарифна ставка – це розмір оплати праці за одиницю часу. Існують погодинні, добові та місячні тарифи. У бюджетних установах використовують переважно місячні ставки заробітної плати, які називаються заробітною платою. Заробітна плата (тарифні ставки) для категорії Єдиної тарифної мережі визначається множенням заробітної плати (ставки) працівника першого тарифного розряду на відповідний тарифний коефіцієнт [59].</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Однак на практиці перший тарифний розряд затверджується щороку на підставі окремого положення. Відповідно до постанови Кабінету Міністрів від 20 січня 2021 р. № 29 "Деякі питання оплати праці працівників установ, закладів та організацій окремих галузей бюджетної сфери", встановлено оклади за першим тарифним розрядом: 1 січня 2021 року - 2670 грн; з 1 грудня 2021 року - 2893 грн. [27].</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Якщо раніше перший тарифний розряд був прив’язаний до рівня технічного обслуговування, то зараз це „лише число”. В даний час перший тарифний розряд не пов’язаний з рівнем прожиткового мінімуму та мінімальної заробітної плати. Відповідно до первісної ідеї створення ЄТС, перший тарифний розряд повинен дорівнювати прожитковому мінімуму, а той – мінімальній зарплаті. Тоді все було б логічно і тому протягом багатьох років «ми маємо те, що маємо» [27].</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обітна плата = заробітна плата з тарифного розряду 1 × тарифний коефіцієнт. Загалом ЄТС передбачає 25 тарифних розрядів (коефіцієнтів) [27]</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Розмір посадового окладу залежить від посади, розміру тарифного розряду, встановленого для кожної посади, та розміру прожиткового мінімуму з 1 січня року. Розмір оплати праці розраховується на основі єдиної тарифної сітки категорій та ставок оплати праці працівників установ, установ та організацій певних галузей бюджетної сфери. Заробітна плата в бюджетних установах певних категорій персоналу може складатися лише з офіційної заробітної плати, а якщо заробітна плата не досягає мінімальної заробітної плати, до мінімальної заробітної плати додається доплата. З січня по листопад 2021 року мінімальна заробітна плата становить 6000 грн. Така доплата призводить до "вирівнювання" оплати праці в бюджетних установах. Однак головна причина полягає в тому, що перший тарифний розряд відстає від мінімальної заробітної плати [27].</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Розмір тарифних розрядів наведено в додатках до Постанови № 1298 за посадою працівника (професією):</w:t>
      </w:r>
    </w:p>
    <w:p>
      <w:pPr>
        <w:pStyle w:val="Normal"/>
        <w:widowControl w:val="false"/>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івні, наукові, науково-педагогічні, педагогічні працівники, професіонали, фахівці, інші працівники бюджетних установ (додаток 2); </w:t>
      </w:r>
    </w:p>
    <w:p>
      <w:pPr>
        <w:pStyle w:val="Normal"/>
        <w:widowControl w:val="false"/>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іонали, фахівці, керівники інших структурних підрозділів і технічні службовці, посади яких є загальними для усіх бюджетних установ (додаток 3); </w:t>
      </w:r>
    </w:p>
    <w:p>
      <w:pPr>
        <w:pStyle w:val="Normal"/>
        <w:widowControl w:val="false"/>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бітники, посади яких є загальними для усіх бюджетних установ (додаток 4) [47].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ою таблицею в бюджетній сфері є тарифна сітка на 2021 рік. Ось суми оплати праці у 2021 році. Для кожного тарифного розряду згідно з ЄТС (таблиця 1.2). Зверніть увагу, що всі збори ЄТС округлені до найближчого цілого числа.</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значену в таблиці суму посадового окладу обов’язково затверджується у штатному розписі. Заробітна плата в бюджетних установах без затвердженого штатного розпису неможли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Операції, що стосуються заробітної плати включають в себе нарахування, перш за все, основної та додаткової заробітної плати працівникам бюджетних установ, а також інших підлягаючих нарахуванню працівникам виплат, нарахування на фонд оплати праці ЄСВ, утримання з нарахованої заробітної плати працівників ПДФО, ВЗ, платежів щодо інших утримань з виплат працівникам за виконавчими документами , виплата заробітної плати та інших належних виплат</w:t>
      </w:r>
      <w:r>
        <w:rPr>
          <w:rFonts w:cs="Times New Roman" w:ascii="Times New Roman" w:hAnsi="Times New Roman"/>
          <w:sz w:val="28"/>
          <w:szCs w:val="28"/>
          <w:lang w:eastAsia="ru-RU"/>
        </w:rPr>
        <w:t xml:space="preserve"> [35] (рис. 1.6).</w:t>
      </w:r>
      <w:r>
        <w:br w:type="page"/>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2</w:t>
      </w:r>
    </w:p>
    <w:p>
      <w:pPr>
        <w:pStyle w:val="Normal"/>
        <w:widowControl w:val="false"/>
        <w:shd w:fill="FFFFFF" w:val="clear"/>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адові оклади за ЄТС у 2021 році</w:t>
      </w:r>
    </w:p>
    <w:tbl>
      <w:tblPr>
        <w:tblW w:w="10347" w:type="dxa"/>
        <w:jc w:val="left"/>
        <w:tblInd w:w="-113" w:type="dxa"/>
        <w:tblLayout w:type="fixed"/>
        <w:tblCellMar>
          <w:top w:w="0" w:type="dxa"/>
          <w:left w:w="108" w:type="dxa"/>
          <w:bottom w:w="0" w:type="dxa"/>
          <w:right w:w="108" w:type="dxa"/>
        </w:tblCellMar>
      </w:tblPr>
      <w:tblGrid>
        <w:gridCol w:w="959"/>
        <w:gridCol w:w="1417"/>
        <w:gridCol w:w="1451"/>
        <w:gridCol w:w="1417"/>
        <w:gridCol w:w="992"/>
        <w:gridCol w:w="1276"/>
        <w:gridCol w:w="1418"/>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Розряд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Коефіцієнт підвищення окладу</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1" w:hanging="0"/>
              <w:jc w:val="center"/>
              <w:rPr/>
            </w:pPr>
            <w:r>
              <w:rPr>
                <w:rFonts w:cs="Times New Roman" w:ascii="Times New Roman" w:hAnsi="Times New Roman"/>
                <w:bCs/>
                <w:color w:val="1D1D1B"/>
                <w:sz w:val="24"/>
                <w:szCs w:val="24"/>
                <w:lang w:eastAsia="ru-RU"/>
              </w:rPr>
              <w:t>Оклад (тарифна ставка) 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Розря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Коефіцієнт підвищення оклад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Оклад (тарифна  ставка) 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1 січня 2021 р. згідно розряд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1 грудня 2021 р. згідно розряду (гр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08" w:right="-151"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1 січня 2021 р. згідно розряд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color w:val="1D1D1B"/>
                <w:sz w:val="24"/>
                <w:szCs w:val="24"/>
                <w:lang w:eastAsia="ru-RU"/>
              </w:rPr>
            </w:pPr>
            <w:r>
              <w:rPr>
                <w:rFonts w:cs="Times New Roman" w:ascii="Times New Roman" w:hAnsi="Times New Roman"/>
                <w:bCs/>
                <w:color w:val="1D1D1B"/>
                <w:sz w:val="24"/>
                <w:szCs w:val="24"/>
                <w:lang w:eastAsia="ru-RU"/>
              </w:rPr>
              <w:t>1 грудня 2021 р. згідно розряду (гр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7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74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7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0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6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2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89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1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7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3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6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3047</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2,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D1B"/>
                <w:sz w:val="24"/>
                <w:szCs w:val="24"/>
                <w:lang w:eastAsia="ru-RU"/>
              </w:rPr>
            </w:pPr>
            <w:r>
              <w:rPr>
                <w:rFonts w:cs="Times New Roman" w:ascii="Times New Roman" w:hAnsi="Times New Roman"/>
                <w:color w:val="1D1D1B"/>
                <w:sz w:val="24"/>
                <w:szCs w:val="24"/>
                <w:lang w:eastAsia="ru-RU"/>
              </w:rPr>
              <w:t>6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1D1D1B"/>
                <w:sz w:val="28"/>
                <w:szCs w:val="28"/>
                <w:lang w:eastAsia="ru-RU"/>
              </w:rPr>
            </w:pPr>
            <w:r>
              <w:rPr>
                <w:rFonts w:cs="Times New Roman" w:ascii="Times New Roman" w:hAnsi="Times New Roman"/>
                <w:color w:val="1D1D1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270</wp:posOffset>
                </wp:positionV>
                <wp:extent cx="6480175" cy="571500"/>
                <wp:effectExtent l="12700" t="12065" r="12065" b="12700"/>
                <wp:wrapNone/>
                <wp:docPr id="7" name=""/>
                <a:graphic xmlns:a="http://schemas.openxmlformats.org/drawingml/2006/main">
                  <a:graphicData uri="http://schemas.microsoft.com/office/word/2010/wordprocessingShape">
                    <wps:wsp>
                      <wps:cNvSpPr/>
                      <wps:spPr>
                        <a:xfrm>
                          <a:off x="0" y="0"/>
                          <a:ext cx="64800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плата праці</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0.1pt;width:510.2pt;height:44.95pt;mso-wrap-style:square;v-text-anchor:top" type="_x0000_t84">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79540" cy="4260850"/>
                <wp:effectExtent l="0" t="0" r="0" b="0"/>
                <wp:docPr id="8" name=""/>
                <a:graphic xmlns:a="http://schemas.openxmlformats.org/drawingml/2006/main">
                  <a:graphicData uri="http://schemas.microsoft.com/office/word/2010/wordprocessingGroup">
                    <wpg:wgp>
                      <wpg:cNvGrpSpPr/>
                      <wpg:grpSpPr>
                        <a:xfrm>
                          <a:off x="0" y="0"/>
                          <a:ext cx="6479640" cy="4260960"/>
                          <a:chOff x="0" y="0"/>
                          <a:chExt cx="6479640" cy="4260960"/>
                        </a:xfrm>
                      </wpg:grpSpPr>
                      <wps:wsp>
                        <wps:cNvSpPr/>
                        <wps:nvSpPr>
                          <wps:cNvPr id="0" name=""/>
                          <wps:cNvSpPr/>
                        </wps:nvSpPr>
                        <wps:spPr>
                          <a:xfrm>
                            <a:off x="0" y="0"/>
                            <a:ext cx="6479640" cy="4260960"/>
                          </a:xfrm>
                          <a:prstGeom prst="rect">
                            <a:avLst/>
                          </a:prstGeom>
                          <a:noFill/>
                          <a:ln w="0">
                            <a:noFill/>
                          </a:ln>
                        </wps:spPr>
                        <wps:bodyPr/>
                      </wps:wsp>
                      <wps:wsp>
                        <wps:cNvSpPr txBox="1"/>
                        <wps:spPr>
                          <a:xfrm>
                            <a:off x="0" y="950760"/>
                            <a:ext cx="502596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рахування заробітної плати</w:t>
                              </w:r>
                            </w:p>
                          </w:txbxContent>
                        </wps:txbx>
                        <wps:bodyPr wrap="square" anchor="t">
                          <a:noAutofit/>
                        </wps:bodyPr>
                      </wps:wsp>
                      <wps:wsp>
                        <wps:cNvSpPr txBox="1"/>
                        <wps:spPr>
                          <a:xfrm>
                            <a:off x="0" y="1859400"/>
                            <a:ext cx="166608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203" w:hanging="0"/>
                                <w:jc w:val="center"/>
                                <w:rPr/>
                              </w:pPr>
                              <w:r>
                                <w:rPr>
                                  <w:kern w:val="2"/>
                                  <w:sz w:val="24"/>
                                  <w:szCs w:val="24"/>
                                  <w:rFonts w:ascii="Times New Roman" w:hAnsi="Times New Roman" w:eastAsia="Times New Roman" w:cs="Times New Roman"/>
                                  <w:color w:val="auto"/>
                                  <w:lang w:val="uk-UA" w:bidi="ar-SA"/>
                                </w:rPr>
                                <w:t xml:space="preserve">основної </w:t>
                              </w:r>
                            </w:p>
                          </w:txbxContent>
                        </wps:txbx>
                        <wps:bodyPr wrap="square" anchor="t">
                          <a:noAutofit/>
                        </wps:bodyPr>
                      </wps:wsp>
                      <wps:wsp>
                        <wps:cNvSpPr txBox="1"/>
                        <wps:spPr>
                          <a:xfrm>
                            <a:off x="1748880" y="1859400"/>
                            <a:ext cx="137232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203" w:hanging="0"/>
                                <w:jc w:val="center"/>
                                <w:rPr/>
                              </w:pPr>
                              <w:r>
                                <w:rPr>
                                  <w:kern w:val="2"/>
                                  <w:sz w:val="24"/>
                                  <w:szCs w:val="24"/>
                                  <w:rFonts w:ascii="Times New Roman" w:hAnsi="Times New Roman" w:eastAsia="Times New Roman" w:cs="Times New Roman"/>
                                  <w:color w:val="auto"/>
                                  <w:lang w:val="uk-UA" w:bidi="ar-SA"/>
                                </w:rPr>
                                <w:t xml:space="preserve">додаткової </w:t>
                              </w:r>
                            </w:p>
                          </w:txbxContent>
                        </wps:txbx>
                        <wps:bodyPr wrap="square" anchor="t">
                          <a:noAutofit/>
                        </wps:bodyPr>
                      </wps:wsp>
                      <wps:wsp>
                        <wps:cNvSpPr txBox="1"/>
                        <wps:spPr>
                          <a:xfrm>
                            <a:off x="3239640" y="1859400"/>
                            <a:ext cx="1709280" cy="43812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203" w:hanging="142"/>
                                <w:jc w:val="center"/>
                                <w:rPr/>
                              </w:pPr>
                              <w:r>
                                <w:rPr>
                                  <w:kern w:val="2"/>
                                  <w:sz w:val="24"/>
                                  <w:szCs w:val="24"/>
                                  <w:rFonts w:ascii="Times New Roman" w:hAnsi="Times New Roman" w:eastAsia="Times New Roman" w:cs="Times New Roman"/>
                                  <w:color w:val="auto"/>
                                  <w:lang w:val="uk-UA" w:bidi="ar-SA"/>
                                </w:rPr>
                                <w:t>інших нарахованих виплат</w:t>
                              </w:r>
                            </w:p>
                          </w:txbxContent>
                        </wps:txbx>
                        <wps:bodyPr wrap="square" anchor="t">
                          <a:noAutofit/>
                        </wps:bodyPr>
                      </wps:wsp>
                      <wps:wsp>
                        <wps:cNvSpPr txBox="1"/>
                        <wps:spPr>
                          <a:xfrm>
                            <a:off x="0" y="2706480"/>
                            <a:ext cx="6479640" cy="475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Утримання з нарахованої заробітної плати</w:t>
                              </w:r>
                            </w:p>
                          </w:txbxContent>
                        </wps:txbx>
                        <wps:bodyPr wrap="square" anchor="t">
                          <a:noAutofit/>
                        </wps:bodyPr>
                      </wps:wsp>
                      <wps:wsp>
                        <wps:cNvCnPr/>
                        <wps:spPr>
                          <a:xfrm flipH="1" flipV="1">
                            <a:off x="831960" y="1707480"/>
                            <a:ext cx="1440" cy="152280"/>
                          </a:xfrm>
                          <a:prstGeom prst="straightConnector1">
                            <a:avLst/>
                          </a:prstGeom>
                          <a:ln w="9360">
                            <a:solidFill>
                              <a:srgbClr val="000000"/>
                            </a:solidFill>
                            <a:miter/>
                          </a:ln>
                        </wps:spPr>
                        <wps:bodyPr/>
                      </wps:wsp>
                      <wps:wsp>
                        <wps:cNvCnPr/>
                        <wps:spPr>
                          <a:xfrm flipV="1">
                            <a:off x="4093920" y="1707480"/>
                            <a:ext cx="1440" cy="152280"/>
                          </a:xfrm>
                          <a:prstGeom prst="straightConnector1">
                            <a:avLst/>
                          </a:prstGeom>
                          <a:ln w="9360">
                            <a:solidFill>
                              <a:srgbClr val="000000"/>
                            </a:solidFill>
                            <a:miter/>
                          </a:ln>
                        </wps:spPr>
                        <wps:bodyPr/>
                      </wps:wsp>
                      <wps:wsp>
                        <wps:cNvCnPr/>
                        <wps:spPr>
                          <a:xfrm flipH="1" flipV="1">
                            <a:off x="2433960" y="1707480"/>
                            <a:ext cx="1800" cy="152280"/>
                          </a:xfrm>
                          <a:prstGeom prst="straightConnector1">
                            <a:avLst/>
                          </a:prstGeom>
                          <a:ln w="9360">
                            <a:solidFill>
                              <a:srgbClr val="000000"/>
                            </a:solidFill>
                            <a:miter/>
                          </a:ln>
                        </wps:spPr>
                        <wps:bodyPr/>
                      </wps:wsp>
                      <wps:wsp>
                        <wps:cNvSpPr/>
                        <wps:spPr>
                          <a:xfrm>
                            <a:off x="2955960" y="570960"/>
                            <a:ext cx="48456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269320" y="950760"/>
                            <a:ext cx="1210320" cy="474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рахування ЄСВ</w:t>
                              </w:r>
                            </w:p>
                          </w:txbxContent>
                        </wps:txbx>
                        <wps:bodyPr wrap="square" anchor="t">
                          <a:noAutofit/>
                        </wps:bodyPr>
                      </wps:wsp>
                      <wps:wsp>
                        <wps:cNvSpPr txBox="1"/>
                        <wps:spPr>
                          <a:xfrm>
                            <a:off x="0" y="3546000"/>
                            <a:ext cx="832320" cy="553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ПДФО</w:t>
                              </w:r>
                            </w:p>
                          </w:txbxContent>
                        </wps:txbx>
                        <wps:bodyPr wrap="square" anchor="t">
                          <a:noAutofit/>
                        </wps:bodyPr>
                      </wps:wsp>
                      <wps:wsp>
                        <wps:cNvSpPr txBox="1"/>
                        <wps:spPr>
                          <a:xfrm>
                            <a:off x="1072440" y="3546000"/>
                            <a:ext cx="1454040" cy="552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Військового збору</w:t>
                              </w:r>
                            </w:p>
                          </w:txbxContent>
                        </wps:txbx>
                        <wps:bodyPr wrap="square" anchor="t">
                          <a:noAutofit/>
                        </wps:bodyPr>
                      </wps:wsp>
                      <wps:wsp>
                        <wps:cNvSpPr txBox="1"/>
                        <wps:spPr>
                          <a:xfrm>
                            <a:off x="2730960" y="3546000"/>
                            <a:ext cx="1863720" cy="553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платежів за виконавчими документами</w:t>
                              </w:r>
                            </w:p>
                          </w:txbxContent>
                        </wps:txbx>
                        <wps:bodyPr wrap="square" anchor="t">
                          <a:noAutofit/>
                        </wps:bodyPr>
                      </wps:wsp>
                      <wps:wsp>
                        <wps:cNvSpPr txBox="1"/>
                        <wps:spPr>
                          <a:xfrm>
                            <a:off x="4812840" y="3546000"/>
                            <a:ext cx="1666080" cy="553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інших належних виплат</w:t>
                              </w:r>
                            </w:p>
                          </w:txbxContent>
                        </wps:txbx>
                        <wps:bodyPr wrap="square" anchor="t">
                          <a:noAutofit/>
                        </wps:bodyPr>
                      </wps:wsp>
                      <wps:wsp>
                        <wps:cNvCnPr/>
                        <wps:spPr>
                          <a:xfrm flipH="1">
                            <a:off x="415800" y="3358440"/>
                            <a:ext cx="1800" cy="187920"/>
                          </a:xfrm>
                          <a:prstGeom prst="straightConnector1">
                            <a:avLst/>
                          </a:prstGeom>
                          <a:ln w="9360">
                            <a:solidFill>
                              <a:srgbClr val="000000"/>
                            </a:solidFill>
                            <a:miter/>
                          </a:ln>
                        </wps:spPr>
                        <wps:bodyPr/>
                      </wps:wsp>
                      <wps:wsp>
                        <wps:cNvCnPr/>
                        <wps:spPr>
                          <a:xfrm>
                            <a:off x="1798200" y="3358440"/>
                            <a:ext cx="1800" cy="189000"/>
                          </a:xfrm>
                          <a:prstGeom prst="straightConnector1">
                            <a:avLst/>
                          </a:prstGeom>
                          <a:ln w="9360">
                            <a:solidFill>
                              <a:srgbClr val="000000"/>
                            </a:solidFill>
                            <a:miter/>
                          </a:ln>
                        </wps:spPr>
                        <wps:bodyPr/>
                      </wps:wsp>
                      <wps:wsp>
                        <wps:cNvCnPr/>
                        <wps:spPr>
                          <a:xfrm>
                            <a:off x="3662640" y="3358440"/>
                            <a:ext cx="2160" cy="187920"/>
                          </a:xfrm>
                          <a:prstGeom prst="straightConnector1">
                            <a:avLst/>
                          </a:prstGeom>
                          <a:ln w="9360">
                            <a:solidFill>
                              <a:srgbClr val="000000"/>
                            </a:solidFill>
                            <a:miter/>
                          </a:ln>
                        </wps:spPr>
                        <wps:bodyPr/>
                      </wps:wsp>
                      <wps:wsp>
                        <wps:cNvCnPr/>
                        <wps:spPr>
                          <a:xfrm>
                            <a:off x="5645880" y="3358440"/>
                            <a:ext cx="1440" cy="187920"/>
                          </a:xfrm>
                          <a:prstGeom prst="straightConnector1">
                            <a:avLst/>
                          </a:prstGeom>
                          <a:ln w="9360">
                            <a:solidFill>
                              <a:srgbClr val="000000"/>
                            </a:solidFill>
                            <a:miter/>
                          </a:ln>
                        </wps:spPr>
                        <wps:bodyPr/>
                      </wps:wsp>
                      <wps:wsp>
                        <wps:cNvCnPr/>
                        <wps:spPr>
                          <a:xfrm>
                            <a:off x="5026680" y="1187280"/>
                            <a:ext cx="243000" cy="1800"/>
                          </a:xfrm>
                          <a:prstGeom prst="straightConnector1">
                            <a:avLst/>
                          </a:prstGeom>
                          <a:ln w="9360">
                            <a:solidFill>
                              <a:srgbClr val="000000"/>
                            </a:solidFill>
                            <a:miter/>
                          </a:ln>
                        </wps:spPr>
                        <wps:bodyPr/>
                      </wps:wsp>
                      <wps:wsp>
                        <wps:cNvCnPr/>
                        <wps:spPr>
                          <a:xfrm>
                            <a:off x="832320" y="1707480"/>
                            <a:ext cx="3263040" cy="1800"/>
                          </a:xfrm>
                          <a:prstGeom prst="straightConnector1">
                            <a:avLst/>
                          </a:prstGeom>
                          <a:ln w="9360">
                            <a:solidFill>
                              <a:srgbClr val="000000"/>
                            </a:solidFill>
                            <a:miter/>
                          </a:ln>
                        </wps:spPr>
                        <wps:bodyPr/>
                      </wps:wsp>
                      <wps:wsp>
                        <wps:cNvCnPr/>
                        <wps:spPr>
                          <a:xfrm flipV="1">
                            <a:off x="2512800" y="1425600"/>
                            <a:ext cx="1440" cy="282240"/>
                          </a:xfrm>
                          <a:prstGeom prst="straightConnector1">
                            <a:avLst/>
                          </a:prstGeom>
                          <a:ln w="9360">
                            <a:solidFill>
                              <a:srgbClr val="000000"/>
                            </a:solidFill>
                            <a:miter/>
                          </a:ln>
                        </wps:spPr>
                        <wps:bodyPr/>
                      </wps:wsp>
                      <wps:wsp>
                        <wps:cNvCnPr/>
                        <wps:spPr>
                          <a:xfrm flipH="1">
                            <a:off x="831240" y="2297520"/>
                            <a:ext cx="1440" cy="159480"/>
                          </a:xfrm>
                          <a:prstGeom prst="straightConnector1">
                            <a:avLst/>
                          </a:prstGeom>
                          <a:ln w="9360">
                            <a:solidFill>
                              <a:srgbClr val="000000"/>
                            </a:solidFill>
                            <a:miter/>
                          </a:ln>
                        </wps:spPr>
                        <wps:bodyPr/>
                      </wps:wsp>
                      <wps:wsp>
                        <wps:cNvCnPr/>
                        <wps:spPr>
                          <a:xfrm flipH="1">
                            <a:off x="2433960" y="2297520"/>
                            <a:ext cx="1800" cy="159480"/>
                          </a:xfrm>
                          <a:prstGeom prst="straightConnector1">
                            <a:avLst/>
                          </a:prstGeom>
                          <a:ln w="9360">
                            <a:solidFill>
                              <a:srgbClr val="000000"/>
                            </a:solidFill>
                            <a:miter/>
                          </a:ln>
                        </wps:spPr>
                        <wps:bodyPr/>
                      </wps:wsp>
                      <wps:wsp>
                        <wps:cNvCnPr/>
                        <wps:spPr>
                          <a:xfrm>
                            <a:off x="4093920" y="2297520"/>
                            <a:ext cx="1440" cy="159480"/>
                          </a:xfrm>
                          <a:prstGeom prst="straightConnector1">
                            <a:avLst/>
                          </a:prstGeom>
                          <a:ln w="9360">
                            <a:solidFill>
                              <a:srgbClr val="000000"/>
                            </a:solidFill>
                            <a:miter/>
                          </a:ln>
                        </wps:spPr>
                        <wps:bodyPr/>
                      </wps:wsp>
                      <wps:wsp>
                        <wps:cNvCnPr/>
                        <wps:spPr>
                          <a:xfrm>
                            <a:off x="831960" y="2456280"/>
                            <a:ext cx="3264120" cy="1440"/>
                          </a:xfrm>
                          <a:prstGeom prst="straightConnector1">
                            <a:avLst/>
                          </a:prstGeom>
                          <a:ln w="9360">
                            <a:solidFill>
                              <a:srgbClr val="000000"/>
                            </a:solidFill>
                            <a:miter/>
                          </a:ln>
                        </wps:spPr>
                        <wps:bodyPr/>
                      </wps:wsp>
                      <wps:wsp>
                        <wps:cNvCnPr/>
                        <wps:spPr>
                          <a:xfrm>
                            <a:off x="2434680" y="2390040"/>
                            <a:ext cx="1440" cy="317160"/>
                          </a:xfrm>
                          <a:prstGeom prst="straightConnector1">
                            <a:avLst/>
                          </a:prstGeom>
                          <a:ln w="9360">
                            <a:solidFill>
                              <a:srgbClr val="000000"/>
                            </a:solidFill>
                            <a:miter/>
                            <a:tailEnd len="med" type="triangle" w="med"/>
                          </a:ln>
                        </wps:spPr>
                        <wps:bodyPr/>
                      </wps:wsp>
                      <wps:wsp>
                        <wps:cNvCnPr/>
                        <wps:spPr>
                          <a:xfrm>
                            <a:off x="418320" y="3357720"/>
                            <a:ext cx="5229720" cy="1800"/>
                          </a:xfrm>
                          <a:prstGeom prst="straightConnector1">
                            <a:avLst/>
                          </a:prstGeom>
                          <a:ln w="9360">
                            <a:solidFill>
                              <a:srgbClr val="000000"/>
                            </a:solidFill>
                            <a:miter/>
                          </a:ln>
                        </wps:spPr>
                        <wps:bodyPr/>
                      </wps:wsp>
                      <wps:wsp>
                        <wps:cNvCnPr/>
                        <wps:spPr>
                          <a:xfrm flipV="1">
                            <a:off x="3239280" y="3169800"/>
                            <a:ext cx="1440" cy="189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335.5pt" coordorigin="0,0" coordsize="10204,6710">
                <v:rect id="shape_0" stroked="f" o:allowincell="f" style="position:absolute;left:0;top:0;width:10203;height:6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97;width:7914;height:74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рахування заробітної плати</w:t>
                        </w:r>
                      </w:p>
                    </w:txbxContent>
                  </v:textbox>
                  <v:fill o:detectmouseclick="t" type="solid" color2="black"/>
                  <v:stroke color="black" weight="9360" joinstyle="miter" endcap="flat"/>
                  <w10:wrap type="none"/>
                </v:shape>
                <v:shape id="shape_0" fillcolor="white" stroked="t" o:allowincell="f" style="position:absolute;left:0;top:2928;width:2623;height:689;mso-wrap-style:square;v-text-anchor:top;mso-position-horizontal-relative:char" type="_x0000_t202">
                  <v:textbox>
                    <w:txbxContent>
                      <w:p>
                        <w:pPr>
                          <w:overflowPunct w:val="false"/>
                          <w:bidi w:val="0"/>
                          <w:spacing w:before="0" w:after="160" w:lineRule="auto" w:line="256"/>
                          <w:ind w:left="-142" w:right="-203" w:hanging="0"/>
                          <w:jc w:val="center"/>
                          <w:rPr/>
                        </w:pPr>
                        <w:r>
                          <w:rPr>
                            <w:kern w:val="2"/>
                            <w:sz w:val="24"/>
                            <w:szCs w:val="24"/>
                            <w:rFonts w:ascii="Times New Roman" w:hAnsi="Times New Roman" w:eastAsia="Times New Roman" w:cs="Times New Roman"/>
                            <w:color w:val="auto"/>
                            <w:lang w:val="uk-UA" w:bidi="ar-SA"/>
                          </w:rPr>
                          <w:t xml:space="preserve">основної </w:t>
                        </w:r>
                      </w:p>
                    </w:txbxContent>
                  </v:textbox>
                  <v:fill o:detectmouseclick="t" type="solid" color2="black"/>
                  <v:stroke color="black" weight="9360" joinstyle="miter" endcap="flat"/>
                  <w10:wrap type="none"/>
                </v:shape>
                <v:shape id="shape_0" fillcolor="white" stroked="t" o:allowincell="f" style="position:absolute;left:2754;top:2928;width:2160;height:689;mso-wrap-style:square;v-text-anchor:top;mso-position-horizontal-relative:char" type="_x0000_t202">
                  <v:textbox>
                    <w:txbxContent>
                      <w:p>
                        <w:pPr>
                          <w:overflowPunct w:val="false"/>
                          <w:bidi w:val="0"/>
                          <w:spacing w:before="0" w:after="160" w:lineRule="auto" w:line="256"/>
                          <w:ind w:left="-142" w:right="-203" w:hanging="0"/>
                          <w:jc w:val="center"/>
                          <w:rPr/>
                        </w:pPr>
                        <w:r>
                          <w:rPr>
                            <w:kern w:val="2"/>
                            <w:sz w:val="24"/>
                            <w:szCs w:val="24"/>
                            <w:rFonts w:ascii="Times New Roman" w:hAnsi="Times New Roman" w:eastAsia="Times New Roman" w:cs="Times New Roman"/>
                            <w:color w:val="auto"/>
                            <w:lang w:val="uk-UA" w:bidi="ar-SA"/>
                          </w:rPr>
                          <w:t xml:space="preserve">додаткової </w:t>
                        </w:r>
                      </w:p>
                    </w:txbxContent>
                  </v:textbox>
                  <v:fill o:detectmouseclick="t" type="solid" color2="black"/>
                  <v:stroke color="black" weight="9360" joinstyle="miter" endcap="flat"/>
                  <w10:wrap type="none"/>
                </v:shape>
                <v:shape id="shape_0" fillcolor="white" stroked="t" o:allowincell="f" style="position:absolute;left:5102;top:2928;width:2691;height:689;mso-wrap-style:square;v-text-anchor:top;mso-position-horizontal-relative:char" type="_x0000_t202">
                  <v:textbox>
                    <w:txbxContent>
                      <w:p>
                        <w:pPr>
                          <w:overflowPunct w:val="false"/>
                          <w:bidi w:val="0"/>
                          <w:spacing w:before="0" w:after="160" w:lineRule="auto" w:line="256"/>
                          <w:ind w:right="-203" w:hanging="142"/>
                          <w:jc w:val="center"/>
                          <w:rPr/>
                        </w:pPr>
                        <w:r>
                          <w:rPr>
                            <w:kern w:val="2"/>
                            <w:sz w:val="24"/>
                            <w:szCs w:val="24"/>
                            <w:rFonts w:ascii="Times New Roman" w:hAnsi="Times New Roman" w:eastAsia="Times New Roman" w:cs="Times New Roman"/>
                            <w:color w:val="auto"/>
                            <w:lang w:val="uk-UA" w:bidi="ar-SA"/>
                          </w:rPr>
                          <w:t>інших нарахованих виплат</w:t>
                        </w:r>
                      </w:p>
                    </w:txbxContent>
                  </v:textbox>
                  <v:fill o:detectmouseclick="t" type="solid" color2="black"/>
                  <v:stroke color="black" weight="9360" joinstyle="miter" endcap="flat"/>
                  <w10:wrap type="none"/>
                </v:shape>
                <v:shape id="shape_0" fillcolor="white" stroked="t" o:allowincell="f" style="position:absolute;left:0;top:4262;width:10203;height:748;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Утримання з нарахованої заробітної пла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10;top:2689;width:0;height:238;flip:xy;mso-position-horizontal-relative:char" type="_x0000_t32">
                  <v:stroke color="black" weight="9360" joinstyle="miter" endcap="flat"/>
                  <v:fill o:detectmouseclick="t" on="false"/>
                  <w10:wrap type="none"/>
                </v:shape>
                <v:shape id="shape_0" stroked="t" o:allowincell="f" style="position:absolute;left:6447;top:2689;width:1;height:238;flip:y;mso-position-horizontal-relative:char" type="_x0000_t32">
                  <v:stroke color="black" weight="9360" joinstyle="miter" endcap="flat"/>
                  <v:fill o:detectmouseclick="t" on="false"/>
                  <w10:wrap type="none"/>
                </v:shape>
                <v:shape id="shape_0" stroked="t" o:allowincell="f" style="position:absolute;left:3833;top:2689;width:1;height:238;flip:xy;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55;top:899;width:762;height:5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298;top:1497;width:1905;height:74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Нарахування ЄСВ</w:t>
                        </w:r>
                      </w:p>
                    </w:txbxContent>
                  </v:textbox>
                  <v:fill o:detectmouseclick="t" type="solid" color2="black"/>
                  <v:stroke color="black" weight="9360" joinstyle="miter" endcap="flat"/>
                  <w10:wrap type="none"/>
                </v:shape>
                <v:shape id="shape_0" fillcolor="white" stroked="t" o:allowincell="f" style="position:absolute;left:0;top:5584;width:1310;height:87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ПДФО</w:t>
                        </w:r>
                      </w:p>
                    </w:txbxContent>
                  </v:textbox>
                  <v:fill o:detectmouseclick="t" type="solid" color2="black"/>
                  <v:stroke color="black" weight="9360" joinstyle="miter" endcap="flat"/>
                  <w10:wrap type="none"/>
                </v:shape>
                <v:shape id="shape_0" fillcolor="white" stroked="t" o:allowincell="f" style="position:absolute;left:1689;top:5584;width:2289;height:87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Військового збору</w:t>
                        </w:r>
                      </w:p>
                    </w:txbxContent>
                  </v:textbox>
                  <v:fill o:detectmouseclick="t" type="solid" color2="black"/>
                  <v:stroke color="black" weight="9360" joinstyle="miter" endcap="flat"/>
                  <w10:wrap type="none"/>
                </v:shape>
                <v:shape id="shape_0" fillcolor="white" stroked="t" o:allowincell="f" style="position:absolute;left:4301;top:5584;width:2934;height:87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платежів за виконавчими документами</w:t>
                        </w:r>
                      </w:p>
                    </w:txbxContent>
                  </v:textbox>
                  <v:fill o:detectmouseclick="t" type="solid" color2="black"/>
                  <v:stroke color="black" weight="9360" joinstyle="miter" endcap="flat"/>
                  <w10:wrap type="none"/>
                </v:shape>
                <v:shape id="shape_0" fillcolor="white" stroked="t" o:allowincell="f" style="position:absolute;left:7579;top:5584;width:2623;height:87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eastAsia="ru-RU" w:bidi="ar-SA"/>
                          </w:rPr>
                          <w:t>інших належних виплат</w:t>
                        </w:r>
                      </w:p>
                    </w:txbxContent>
                  </v:textbox>
                  <v:fill o:detectmouseclick="t" type="solid" color2="black"/>
                  <v:stroke color="black" weight="9360" joinstyle="miter" endcap="flat"/>
                  <w10:wrap type="none"/>
                </v:shape>
                <v:shape id="shape_0" stroked="t" o:allowincell="f" style="position:absolute;left:655;top:5289;width:1;height:295;flip:x;mso-position-horizontal-relative:char" type="_x0000_t32">
                  <v:stroke color="black" weight="9360" joinstyle="miter" endcap="flat"/>
                  <v:fill o:detectmouseclick="t" on="false"/>
                  <w10:wrap type="none"/>
                </v:shape>
                <v:shape id="shape_0" stroked="t" o:allowincell="f" style="position:absolute;left:2832;top:5289;width:2;height:297;mso-position-horizontal-relative:char" type="_x0000_t32">
                  <v:stroke color="black" weight="9360" joinstyle="miter" endcap="flat"/>
                  <v:fill o:detectmouseclick="t" on="false"/>
                  <w10:wrap type="none"/>
                </v:shape>
                <v:shape id="shape_0" stroked="t" o:allowincell="f" style="position:absolute;left:5768;top:5289;width:2;height:295;mso-position-horizontal-relative:char" type="_x0000_t32">
                  <v:stroke color="black" weight="9360" joinstyle="miter" endcap="flat"/>
                  <v:fill o:detectmouseclick="t" on="false"/>
                  <w10:wrap type="none"/>
                </v:shape>
                <v:shape id="shape_0" stroked="t" o:allowincell="f" style="position:absolute;left:8891;top:5289;width:1;height:295;mso-position-horizontal-relative:char" type="_x0000_t32">
                  <v:stroke color="black" weight="9360" joinstyle="miter" endcap="flat"/>
                  <v:fill o:detectmouseclick="t" on="false"/>
                  <w10:wrap type="none"/>
                </v:shape>
                <v:shape id="shape_0" stroked="t" o:allowincell="f" style="position:absolute;left:7916;top:1870;width:382;height:2;mso-position-horizontal-relative:char" type="_x0000_t32">
                  <v:stroke color="black" weight="9360" joinstyle="miter" endcap="flat"/>
                  <v:fill o:detectmouseclick="t" on="false"/>
                  <w10:wrap type="none"/>
                </v:shape>
                <v:shape id="shape_0" stroked="t" o:allowincell="f" style="position:absolute;left:1311;top:2689;width:5138;height:2;mso-position-horizontal-relative:char" type="_x0000_t32">
                  <v:stroke color="black" weight="9360" joinstyle="miter" endcap="flat"/>
                  <v:fill o:detectmouseclick="t" on="false"/>
                  <w10:wrap type="none"/>
                </v:shape>
                <v:shape id="shape_0" stroked="t" o:allowincell="f" style="position:absolute;left:3957;top:2245;width:1;height:442;flip:y;mso-position-horizontal-relative:char" type="_x0000_t32">
                  <v:stroke color="black" weight="9360" joinstyle="miter" endcap="flat"/>
                  <v:fill o:detectmouseclick="t" on="false"/>
                  <w10:wrap type="none"/>
                </v:shape>
                <v:shape id="shape_0" stroked="t" o:allowincell="f" style="position:absolute;left:1309;top:3618;width:0;height:250;flip:x;mso-position-horizontal-relative:char" type="_x0000_t32">
                  <v:stroke color="black" weight="9360" joinstyle="miter" endcap="flat"/>
                  <v:fill o:detectmouseclick="t" on="false"/>
                  <w10:wrap type="none"/>
                </v:shape>
                <v:shape id="shape_0" stroked="t" o:allowincell="f" style="position:absolute;left:3833;top:3618;width:1;height:250;flip:x;mso-position-horizontal-relative:char" type="_x0000_t32">
                  <v:stroke color="black" weight="9360" joinstyle="miter" endcap="flat"/>
                  <v:fill o:detectmouseclick="t" on="false"/>
                  <w10:wrap type="none"/>
                </v:shape>
                <v:shape id="shape_0" stroked="t" o:allowincell="f" style="position:absolute;left:6447;top:3618;width:1;height:250;mso-position-horizontal-relative:char" type="_x0000_t32">
                  <v:stroke color="black" weight="9360" joinstyle="miter" endcap="flat"/>
                  <v:fill o:detectmouseclick="t" on="false"/>
                  <w10:wrap type="none"/>
                </v:shape>
                <v:shape id="shape_0" stroked="t" o:allowincell="f" style="position:absolute;left:1310;top:3868;width:5139;height:1;mso-position-horizontal-relative:char" type="_x0000_t32">
                  <v:stroke color="black" weight="9360" joinstyle="miter" endcap="flat"/>
                  <v:fill o:detectmouseclick="t" on="false"/>
                  <w10:wrap type="none"/>
                </v:shape>
                <v:shape id="shape_0" stroked="t" o:allowincell="f" style="position:absolute;left:3834;top:3764;width:1;height:4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top:5288;width:8235;height:2;mso-position-horizontal-relative:char" type="_x0000_t32">
                  <v:stroke color="black" weight="9360" joinstyle="miter" endcap="flat"/>
                  <v:fill o:detectmouseclick="t" on="false"/>
                  <w10:wrap type="none"/>
                </v:shape>
                <v:shape id="shape_0" stroked="t" o:allowincell="f" style="position:absolute;left:5101;top:4992;width:1;height:296;flip:y;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pPr>
      <w:r>
        <w:rPr>
          <w:rFonts w:cs="Times New Roman" w:ascii="Times New Roman" w:hAnsi="Times New Roman"/>
          <w:i/>
          <w:sz w:val="28"/>
          <w:szCs w:val="28"/>
          <w:lang w:eastAsia="ru-RU"/>
        </w:rPr>
        <w:t>Рис. 1.6. Господарські операції  з заробітною платою бюджетних установ</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На фонд оплати праці працівників здійснюється нарахування єдиного соціального внеску. Ставка ЄСВ установлюється ПКУ і становить 22 % бази нарахування із заробітної плати. Об'єктом оподаткування є суми фактичних видатків на оплату працівників, уключаючи видатки на сплату основної й додаткової заробітної плати, інші заохочувальні та компенсаційні виплати, із яких утримується прибутковий податок [35].</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Із сум нарахованої оплати праці працівників, які працюють у бюджетній установі на підставі трудових договорів, контрактів, за сумісництвом, виконують разові роботи, роблять обов'язкові та добровільні списання.</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имання із заробітної плати працівників бюджетних установ через бухгалтерію за переліком та економічним змістом не мають якихось особливостей і здійснюються згідно з чинним законодавством на загальних підставах. Заробітна плата, як і інші доходи, що отримують фізичні особи, підлягає обкладанню податком на доходи фізичних осіб (далі податок на доходи) згідно ПКУ [35].</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Що стосується військового збору, його оподатковуванням є дохід, визначений ПКУ, зокрема загальний щомісячний (річний) оподатковуваний дохід. Ставка податку становить 1,5% від об’єкта оподаткування. Нарахування, утримання та сплата збору бюджету здійснюються в порядку, визначеному ПКУ [35].</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Податок із доходу з фізичних осіб (ПДФО), порядок нарахування і сплата даного податку регламентується Податковим кодексом України. Ставка оподаткування відповідно до ПКУ встановлюється в розмірі 18 % бази оподаткування. Для доходу понад десять прожиткових мінімумів ставка підвищується до 17 % [35]. </w:t>
      </w:r>
    </w:p>
    <w:p>
      <w:pPr>
        <w:pStyle w:val="Normal"/>
        <w:widowControl w:val="false"/>
        <w:shd w:fill="FFFFFF" w:val="clea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До заробітної плати працівника, тобто до  доходу, нарахованого на користь платника податку протягом звітного податкового місяця може застосовуватися податкова соціальна пільга, якщ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й округленого до найближчих 10 гривень [35].</w:t>
      </w:r>
      <w:r>
        <w:rPr>
          <w:rFonts w:cs="Times New Roman" w:ascii="Times New Roman" w:hAnsi="Times New Roman"/>
          <w:sz w:val="28"/>
          <w:szCs w:val="28"/>
          <w:lang w:val="ru-RU" w:eastAsia="ru-RU"/>
        </w:rPr>
        <w:t xml:space="preserve">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ткова соціальна пільга – сума, на яку платник податку на доходи має право зменшити суму загального місячного оподатковуваного доходу, отриманого з джерел на території України від одного працедавця у вигляді заробітної плати [35].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ім того, із суми нарахованого заробітку здійснюються необов’язкових утримань, то розглянемо  кілька видів із них (табл. 1.3) </w:t>
      </w:r>
      <w:r>
        <w:rPr>
          <w:rFonts w:cs="Times New Roman" w:ascii="Times New Roman" w:hAnsi="Times New Roman"/>
          <w:sz w:val="28"/>
          <w:szCs w:val="28"/>
          <w:lang w:val="en-US" w:eastAsia="ru-RU"/>
        </w:rPr>
        <w:t>[12]</w:t>
      </w:r>
      <w:r>
        <w:rPr>
          <w:rFonts w:cs="Times New Roman" w:ascii="Times New Roman" w:hAnsi="Times New Roman"/>
          <w:sz w:val="28"/>
          <w:szCs w:val="28"/>
          <w:lang w:eastAsia="ru-RU"/>
        </w:rPr>
        <w:t>.</w:t>
      </w:r>
    </w:p>
    <w:p>
      <w:pPr>
        <w:pStyle w:val="Normal"/>
        <w:widowControl w:val="false"/>
        <w:shd w:fill="FFFFFF" w:val="clear"/>
        <w:spacing w:lineRule="auto" w:line="36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3</w:t>
      </w:r>
    </w:p>
    <w:p>
      <w:pPr>
        <w:pStyle w:val="Normal"/>
        <w:widowControl w:val="false"/>
        <w:shd w:fill="FFFFFF" w:val="clear"/>
        <w:spacing w:lineRule="auto" w:line="360" w:before="0" w:after="0"/>
        <w:jc w:val="center"/>
        <w:rPr/>
      </w:pPr>
      <w:r>
        <w:rPr/>
        <w:t>Види необов’язкових утримань, які здійснюються із суми нарахованого заробітку</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дів необов’язкових утриман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Характеристи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з ініціативи судових органів та виконавчих служб</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дійснюються на користь третім особам у порядку, передбаченому законодавством, на підставі виконавчих листів. Яскравим прикладом таких утримань є аліменти, розмір яких встановлюється судовим органом. Аліменти можуть стягуватися з заробітної плати працівника, якщо працівник подає запит. Виплата проводиться не пізніше 3-го дня після виплати заробітної плати працівнику і додатково обтяжує витрати, пов’язані з переведенням</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з ініціативи працівника (на підставі його прох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cs="Times New Roman"/>
                <w:sz w:val="24"/>
                <w:szCs w:val="28"/>
                <w:lang w:eastAsia="ru-RU"/>
              </w:rPr>
            </w:pPr>
            <w:r>
              <w:rPr>
                <w:rFonts w:cs="Times New Roman" w:ascii="Times New Roman" w:hAnsi="Times New Roman"/>
                <w:sz w:val="24"/>
                <w:szCs w:val="28"/>
                <w:lang w:eastAsia="ru-RU"/>
              </w:rPr>
              <w:t>- переказ коштів на за комунальні послуги третім особам;</w:t>
            </w:r>
          </w:p>
          <w:p>
            <w:pPr>
              <w:pStyle w:val="Normal"/>
              <w:widowControl w:val="false"/>
              <w:shd w:fill="FFFFFF" w:val="clear"/>
              <w:spacing w:lineRule="auto" w:line="240" w:before="0" w:after="0"/>
              <w:ind w:firstLine="34"/>
              <w:jc w:val="both"/>
              <w:rPr>
                <w:rFonts w:ascii="Times New Roman" w:hAnsi="Times New Roman" w:cs="Times New Roman"/>
                <w:sz w:val="24"/>
                <w:szCs w:val="28"/>
                <w:lang w:eastAsia="ru-RU"/>
              </w:rPr>
            </w:pPr>
            <w:r>
              <w:rPr>
                <w:rFonts w:cs="Times New Roman" w:ascii="Times New Roman" w:hAnsi="Times New Roman"/>
                <w:sz w:val="24"/>
                <w:szCs w:val="28"/>
                <w:lang w:eastAsia="ru-RU"/>
              </w:rPr>
              <w:t>- суми погашення позики банківським установам;</w:t>
            </w:r>
          </w:p>
          <w:p>
            <w:pPr>
              <w:pStyle w:val="Normal"/>
              <w:widowControl w:val="false"/>
              <w:shd w:fill="FFFFFF" w:val="clear"/>
              <w:spacing w:lineRule="auto" w:line="240" w:before="0" w:after="0"/>
              <w:ind w:firstLine="34"/>
              <w:jc w:val="both"/>
              <w:rPr>
                <w:rFonts w:ascii="Times New Roman" w:hAnsi="Times New Roman" w:cs="Times New Roman"/>
                <w:sz w:val="24"/>
                <w:szCs w:val="28"/>
                <w:lang w:eastAsia="ru-RU"/>
              </w:rPr>
            </w:pPr>
            <w:r>
              <w:rPr>
                <w:rFonts w:cs="Times New Roman" w:ascii="Times New Roman" w:hAnsi="Times New Roman"/>
                <w:sz w:val="24"/>
                <w:szCs w:val="28"/>
                <w:lang w:eastAsia="ru-RU"/>
              </w:rPr>
              <w:t>- сума індивідуального страхування для страхових компані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за ініціативою підприєм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34"/>
              <w:jc w:val="both"/>
              <w:rPr>
                <w:rFonts w:ascii="Times New Roman" w:hAnsi="Times New Roman" w:cs="Times New Roman"/>
                <w:sz w:val="24"/>
                <w:szCs w:val="28"/>
                <w:lang w:eastAsia="ru-RU"/>
              </w:rPr>
            </w:pPr>
            <w:r>
              <w:rPr>
                <w:rFonts w:cs="Times New Roman" w:ascii="Times New Roman" w:hAnsi="Times New Roman"/>
                <w:sz w:val="24"/>
                <w:szCs w:val="28"/>
                <w:lang w:eastAsia="ru-RU"/>
              </w:rPr>
              <w:t>- відрахування за несвоєчасне відшкодування сум, що підлягають погашенню;</w:t>
            </w:r>
          </w:p>
          <w:p>
            <w:pPr>
              <w:pStyle w:val="Normal"/>
              <w:widowControl w:val="false"/>
              <w:shd w:fill="FFFFFF" w:val="clear"/>
              <w:spacing w:lineRule="auto" w:line="240" w:before="0" w:after="0"/>
              <w:ind w:firstLine="34"/>
              <w:jc w:val="both"/>
              <w:rPr>
                <w:rFonts w:ascii="Times New Roman" w:hAnsi="Times New Roman" w:cs="Times New Roman"/>
                <w:sz w:val="24"/>
                <w:szCs w:val="28"/>
                <w:lang w:eastAsia="ru-RU"/>
              </w:rPr>
            </w:pPr>
            <w:r>
              <w:rPr>
                <w:rFonts w:cs="Times New Roman" w:ascii="Times New Roman" w:hAnsi="Times New Roman"/>
                <w:sz w:val="24"/>
                <w:szCs w:val="28"/>
                <w:lang w:eastAsia="ru-RU"/>
              </w:rPr>
              <w:t>- утримання компенсації матеріальної шкоди;</w:t>
            </w:r>
          </w:p>
          <w:p>
            <w:pPr>
              <w:pStyle w:val="Normal"/>
              <w:widowControl w:val="false"/>
              <w:shd w:fill="FFFFFF" w:val="clear"/>
              <w:spacing w:lineRule="auto" w:line="240" w:before="0" w:after="0"/>
              <w:ind w:firstLine="34"/>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офспілкові внески.</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плата в бюджетних установах виплачується двічі на місяць: за перші півмісяців - передоплата у розмірі 50% зарплати за вирахуванням податків. За другу половину місяця фактичний щомісячний прибуток за вирахуванням будь-якого першого внеску та будь-яких відрахувань.</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Тому, відповідно до законодавства, на території України діє загальна система відрахувань (як і нарахувань) із заробітної плати працівника. Компанія повинна своєчасно здійснювати платежі до бюджету ПДФО та ВЗ, а також інші необов’язкові платежі з ініціативи працівників, судів та виконавчих служб третім особа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Питання врегулювання оплати праці та виплат особливо важливі для бюджетних установ, оскільки для них найважливішими є витрати в цих сферах. Процес застосування заробітної плати в бюджетній сфері має суттєві особливості, насамперед - це характер фінансово-економічних зв’язків у цій галузі діяльності, високий рівень кваліфікації працівників, переважно інтелектуальної праці. Аудит розрахунків з оплати праці в бюджетних установах може бути повністю віднесений до етапу незалежного аудиту або частково проведений під час аудиту інших аспектів діяльності установи. Тому розробка концепції аудиту заробітної плати є пріоритетним завданням практики в бюджетних установах. Для розробки цієї концепції необхідно вирішити три основні, взаємопов’язані та взаємозалежні завдання: загальний підхід, цілі та завдання контролю обліку заробітної плати; аудит витрат на оплату праці; діяльність аудитора після аудиту обліку заробітної плати. За результатами аудиту розрахунків заробітної плати аудитор повинен запропонувати механізм виправлення виявлених помилок, насамперед з метою уникнення фінансових санкцій під час подальших перевірок контролюючих органів [17].</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Джерелами інформації для аудиту заробітної плати в бюджетних установах є: Статут (Положення) про установу; кошториси доходів і витрат; основні документи для обліку роботи та її оплати; бухгалтерські записи, що використовуються для відображення операцій з оплатою праці; пам'ятні ордени; файли, сертифікати попереднього контролю та інша документація, що підсумовує результати контролю; звітність з бюджетної установи [17].</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Предметом аудиту є господарські операції, пов’язані з врегулюванням роботи та її оплатою в бюджетних установах. Аудит розрахунків заробітної плати - це трудомісткий процес, тому аудитор зазвичай лише випадково перевіряє найважливіші розрахунки, і важливо провести відповідну вибірку. Для цього необхідно дотримуватися вимог МСА 530 "Аудиторська вибірка" [23].</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т розрахунків заробітної плати в бюджетних установах може проводитись у такій послідовності (рис. 1.7), зазначеній у Плані та програмі аудит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іряючи розрахунок заробітної плати, перш за все необхідно визначити, до якої галузі бюджетної сфери належить бюджетна установа - освіти, культури, медицини тощо. Це пов’язано з тим, що поряд з Єдиною тарифною сіткою категорії та коефіцієнти оплати праці працівників установ, установ та організацій конкретних секторів бюджетної сфери [47] є типові інструкції з оплати праці в різних розділах бюджетної сфери, якої повинні слідувати установи. Крім того, аудитор повинен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114290" cy="4580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5114290" cy="4580890"/>
                    </a:xfrm>
                    <a:prstGeom prst="rect">
                      <a:avLst/>
                    </a:prstGeom>
                  </pic:spPr>
                </pic:pic>
              </a:graphicData>
            </a:graphic>
          </wp:inline>
        </w:drawing>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ис. 1.7. Послідовність аудиту розрахунків з оплати праці бюджетних установ [17]</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з яких фондів буде нарахована винагорода - з державного бюджету чи бюджету місцевого самоврядування, спеціального фонду, який впливатиме на вибір кореспондентських рахунків [42], і за які роботи чи послуги нараховується оплата праці що впливає на КВЕД [32].</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необхідність та доцільність запровадження зовнішнього та внутрішнього аудиту заробітної плати у практиці бюджетних установ зумовлена тим, що в процесі реалізації лише належний контроль за запобіганням шахрайству не здійснюється належним чином; наслідки таких порушень наприкінці фінансового року досить складно мінімізувати, а в більшості випадків просто неможливо.</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СНОВКИ </w:t>
      </w:r>
    </w:p>
    <w:p>
      <w:pPr>
        <w:pStyle w:val="Normal"/>
        <w:spacing w:lineRule="auto" w:line="33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кваліфікаційній роботі обґрунтовано систему обліку та підходи до проведення аудиту оплати праці на прикладі бюджетної установи, що дає можливість зробити наступні висновки:</w:t>
      </w:r>
    </w:p>
    <w:p>
      <w:pPr>
        <w:pStyle w:val="Normal"/>
        <w:spacing w:lineRule="auto" w:line="336" w:before="0" w:after="0"/>
        <w:ind w:firstLine="709"/>
        <w:jc w:val="both"/>
        <w:rPr/>
      </w:pPr>
      <w:r>
        <w:rPr>
          <w:rFonts w:cs="Times New Roman" w:ascii="Times New Roman" w:hAnsi="Times New Roman"/>
          <w:sz w:val="28"/>
          <w:szCs w:val="28"/>
        </w:rPr>
        <w:t>1. Праця в бюджетних установах – цілеспрямована діяльність людей щодо управління державою в цілому та органами місцевого самоврядування, охороною громадського порядку, забезпеченням незалежного нагляду, а також надання нематеріальних послуг в сфері соціального захисту для задоволення потреб суспільств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В даний час нормативна база, що регулює теоретичні та методологічні аспекти бухгалтерського обліку бюджетних установ, не розкриває змісту та компонентів виплат працівникам, а чинні класифікаційні ознаки, що використовуються для оцінки суми виплат працівникам, суттєво відрізняються від класифікаційних ознак IPSAS.</w:t>
      </w:r>
    </w:p>
    <w:p>
      <w:pPr>
        <w:pStyle w:val="Normal"/>
        <w:spacing w:lineRule="auto" w:line="336" w:before="0" w:after="0"/>
        <w:ind w:firstLine="709"/>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Залежно від напрямів зайнятості персонал бюджетних установ поділяється на:</w:t>
      </w:r>
    </w:p>
    <w:p>
      <w:pPr>
        <w:pStyle w:val="Normal"/>
        <w:numPr>
          <w:ilvl w:val="0"/>
          <w:numId w:val="2"/>
        </w:numPr>
        <w:tabs>
          <w:tab w:val="clear" w:pos="708"/>
          <w:tab w:val="left" w:pos="993" w:leader="none"/>
        </w:tabs>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працівники, яким доручено виконання основних функцій, покладених на цю установу у загальній системі розподілу праці;</w:t>
      </w:r>
    </w:p>
    <w:p>
      <w:pPr>
        <w:pStyle w:val="Normal"/>
        <w:numPr>
          <w:ilvl w:val="0"/>
          <w:numId w:val="2"/>
        </w:numPr>
        <w:tabs>
          <w:tab w:val="clear" w:pos="708"/>
          <w:tab w:val="left" w:pos="993" w:leader="none"/>
        </w:tabs>
        <w:spacing w:lineRule="auto" w:line="336" w:before="0" w:after="0"/>
        <w:ind w:left="0" w:firstLine="709"/>
        <w:jc w:val="both"/>
        <w:rPr/>
      </w:pPr>
      <w:r>
        <w:rPr>
          <w:rFonts w:cs="Times New Roman" w:ascii="Times New Roman" w:hAnsi="Times New Roman"/>
          <w:sz w:val="28"/>
          <w:szCs w:val="28"/>
        </w:rPr>
        <w:t>допоміжний та технічний персонал, завданням якого є підтримка основних працівників, сприяння виконанню їх функцій;</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адміністративно-господарський персонал та молодший персонал (забезпечує координацію роботи структурних підрозділів, створює умови праці, утримує приміщення)</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4. Облік оплати праці у державному секторі на міжнародному рівні регулюється МСБОДС 25 "Виплати працівникам", який застосовується до всіх видів заробітної плати та компенсацій, що виплачуються роботодавцем своєму працівникові в обмін на надані йому послуги. Багато питань щодо заробітної плати вирішуються дещо інакше, особливо стосовно пенсій в Україні. Однак відповідність вимогам МСБОДС є важливою передумовою ефективної організації та визнання бухгалтерського обліку важливою функцією управління державним сектором на міжнародному рівні.</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5. Система оплати праці охоплює два напрямки: організацію праці та оплату праці. Перший напрям пов’язаний з обліком відпрацьованого часу, а другий - з обсягом виконаної роботи. Заробітна плата в бюджетних установах певних категорій персоналу може складатися лише з офіційної заробітної плати, а якщо заробітна плата не досягає мінімальної заробітної плати, до мінімальної заробітної плати додається доплата. З січня по листопад 2021 року мінімальна заробітна плата становить 6000 грн. Така доплата призводить до "вирівнювання" оплати праці в бюджетних установах. Однак головна причина полягає в тому, що перший тарифний розряд відстає від мінімальної заробітної плати</w:t>
      </w:r>
    </w:p>
    <w:p>
      <w:pPr>
        <w:pStyle w:val="Normal"/>
        <w:spacing w:lineRule="auto" w:line="336" w:before="0" w:after="0"/>
        <w:ind w:firstLine="709"/>
        <w:jc w:val="both"/>
        <w:rPr/>
      </w:pPr>
      <w:r>
        <w:rPr>
          <w:rFonts w:cs="Times New Roman" w:ascii="Times New Roman" w:hAnsi="Times New Roman"/>
          <w:sz w:val="28"/>
          <w:szCs w:val="28"/>
        </w:rPr>
        <w:t>6. Операції, що стосуються заробітної плати включають в себе нарахування, перш за все, основної та додаткової заробітної плати працівникам бюджетних установ, а також інших підлягаючих нарахуванню працівникам виплат, нарахування на фонд оплати праці ЄСВ, утримання з нарахованої заробітної плати працівників ПДФО, ВЗ, платежів щодо інших утримань з виплат працівникам за виконавчими документами , виплата заробітної плати та інших належних виплат.</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ВИКОРИСТАНИХ ДЖЕРЕЛ</w:t>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дренко О. А. Конспект лекцій з курсу «Облік у бюджетних установах».  Харк. нац. акад. міськ. госп-ва. Х.: ХНАМГ, 2012. 108 с</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амас П. Й. Основи обліку в бюджетних організаціях : навчальний посібник. К. : Центр навчальної літератури, 2003. 284 с.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амас П.Й. Облік у бюджетних установах : навчальний посібник. Київ : Центр учбової літератури, 2009. 288 с.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Бюджетний кодекс України № 2456-VI від 08.07.2010. URL: </w:t>
      </w:r>
      <w:hyperlink r:id="rId9">
        <w:r>
          <w:rPr>
            <w:rStyle w:val="InternetLink"/>
            <w:rFonts w:cs="Times New Roman" w:ascii="Times New Roman" w:hAnsi="Times New Roman"/>
            <w:sz w:val="28"/>
            <w:szCs w:val="28"/>
          </w:rPr>
          <w:t>https://zakon.rada.gov.ua</w:t>
        </w:r>
      </w:hyperlink>
      <w:r>
        <w:rPr>
          <w:rFonts w:cs="Times New Roman" w:ascii="Times New Roman" w:hAnsi="Times New Roman"/>
          <w:sz w:val="28"/>
          <w:szCs w:val="28"/>
        </w:rPr>
        <w:t xml:space="preserve">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Васильєва В. Г., Бабенко Л.В., Тумановська О. В. Сучасний стан та напрями вдосконалення організації обліку розрахунків з оплати праці в бюджетній установі. </w:t>
      </w:r>
      <w:r>
        <w:rPr>
          <w:rFonts w:cs="Times New Roman" w:ascii="Times New Roman" w:hAnsi="Times New Roman"/>
          <w:i/>
          <w:sz w:val="28"/>
          <w:szCs w:val="28"/>
        </w:rPr>
        <w:t>Економічний простір</w:t>
      </w:r>
      <w:r>
        <w:rPr>
          <w:rFonts w:cs="Times New Roman" w:ascii="Times New Roman" w:hAnsi="Times New Roman"/>
          <w:sz w:val="28"/>
          <w:szCs w:val="28"/>
        </w:rPr>
        <w:t>. 2019. № 146. С. 100-112.</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туля І. Д., Ватуля М. І., Левченко З. М. Облік у бюджетних установах / К. : Центр учбової літератури, 2009. 368 с.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рхогляд О. Витрати на оплату праці: плануємо потребу на наступний рік. Бухгалтерія: бюджет. 2014. № 48. С. 14–16.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Власюк Г. В. Організація обліку та вдосконалення звітності з оплати праці в бюджетних установах. </w:t>
      </w:r>
      <w:r>
        <w:rPr>
          <w:rFonts w:cs="Times New Roman" w:ascii="Times New Roman" w:hAnsi="Times New Roman"/>
          <w:i/>
          <w:sz w:val="28"/>
          <w:szCs w:val="28"/>
        </w:rPr>
        <w:t>Економіка &amp; держава</w:t>
      </w:r>
      <w:r>
        <w:rPr>
          <w:rFonts w:cs="Times New Roman" w:ascii="Times New Roman" w:hAnsi="Times New Roman"/>
          <w:sz w:val="28"/>
          <w:szCs w:val="28"/>
        </w:rPr>
        <w:t>.  2010.  №6. С.32-36.</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Герасимчук Л. С. Шляхи вдосконалення обліку оплати праці. </w:t>
      </w:r>
      <w:r>
        <w:rPr>
          <w:rFonts w:cs="Times New Roman" w:ascii="Times New Roman" w:hAnsi="Times New Roman"/>
          <w:i/>
          <w:sz w:val="28"/>
          <w:szCs w:val="28"/>
        </w:rPr>
        <w:t>Молодіжний науковий вісник</w:t>
      </w:r>
      <w:r>
        <w:rPr>
          <w:rFonts w:cs="Times New Roman" w:ascii="Times New Roman" w:hAnsi="Times New Roman"/>
          <w:sz w:val="28"/>
          <w:szCs w:val="28"/>
        </w:rPr>
        <w:t>. Житомир: 2016. 194 с.</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ішнова О. А. Людський розвиток. К.: КНЕУ, 2009.  308 с</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номіка праці та соціально-трудові відносини : [підручник] / [А.М. Колот, О.А. Грішнова, О.О. Герасименко та ін.] ; за наук. ред. А.М. Колота. К. : КНЕУ, 2009. 711 с.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кономіка підприємства : [підручник] / [Г.О. Швиданенко, В. Г. Васильков, Н.П. Гончарова та ін.] ; за заг. ред. Г.О. Швиданенко. К. : КНЕУ, 2009. 598 с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рукція зі статистики заробітної плати : Наказ Державного комітету статистики України від 13.01.2004 № 5. URL: https://zakon.rada.gov.ua/laws/show/z0114-04</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а А.В. Економіка праці. К.: МАУП, 2009. 272 с</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изима І.С. Оплата праці в бюджетній сфері: проблеми та шляхи їх вирішення // </w:t>
      </w:r>
      <w:r>
        <w:rPr>
          <w:rFonts w:cs="Times New Roman" w:ascii="Times New Roman" w:hAnsi="Times New Roman"/>
          <w:i/>
          <w:sz w:val="28"/>
          <w:szCs w:val="28"/>
        </w:rPr>
        <w:t>Наукові праці Кіровоградського національного технічного університету: Економічні науки</w:t>
      </w:r>
      <w:r>
        <w:rPr>
          <w:rFonts w:cs="Times New Roman" w:ascii="Times New Roman" w:hAnsi="Times New Roman"/>
          <w:sz w:val="28"/>
          <w:szCs w:val="28"/>
        </w:rPr>
        <w:t>.  Кіровоград: КНТУ, 2004.  Вип. 6. С. 108–114.</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лименко С. О., Мікрюкова Л. В. Організація обліку та аудиту розрахунків з оплати праці в бюджетних установах. </w:t>
      </w:r>
      <w:r>
        <w:rPr>
          <w:rFonts w:cs="Times New Roman" w:ascii="Times New Roman" w:hAnsi="Times New Roman"/>
          <w:i/>
          <w:sz w:val="28"/>
          <w:szCs w:val="28"/>
        </w:rPr>
        <w:t>Науковий вісник Миколаївського державного університету імені В. О. Сухомлинського.</w:t>
      </w:r>
      <w:r>
        <w:rPr>
          <w:rFonts w:cs="Times New Roman" w:ascii="Times New Roman" w:hAnsi="Times New Roman"/>
          <w:sz w:val="28"/>
          <w:szCs w:val="28"/>
        </w:rPr>
        <w:t xml:space="preserve"> Серія : Економічні науки. 2014. Вип. 5.2. С. 37-40</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лименко С. О.,  Мікрюкова Л. В. Аудит розрахунків з оплати праці в бюджетних установах. </w:t>
      </w:r>
      <w:r>
        <w:rPr>
          <w:rFonts w:cs="Times New Roman" w:ascii="Times New Roman" w:hAnsi="Times New Roman"/>
          <w:i/>
          <w:sz w:val="28"/>
          <w:szCs w:val="28"/>
        </w:rPr>
        <w:t>Інноваційна економіка</w:t>
      </w:r>
      <w:r>
        <w:rPr>
          <w:rFonts w:cs="Times New Roman" w:ascii="Times New Roman" w:hAnsi="Times New Roman"/>
          <w:sz w:val="28"/>
          <w:szCs w:val="28"/>
        </w:rPr>
        <w:t>. 2013. № 8. С. 313-316.</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URL: https://zakon.rada.gov.ua/laws/show/322-08</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оритник Л. П., Клименко О. В. Бухгалтерський облік заробітної плати в бюджетних установах України: оновлені методологічні та методичні позиції.  </w:t>
      </w:r>
      <w:r>
        <w:rPr>
          <w:rFonts w:cs="Times New Roman" w:ascii="Times New Roman" w:hAnsi="Times New Roman"/>
          <w:i/>
          <w:sz w:val="28"/>
          <w:szCs w:val="28"/>
        </w:rPr>
        <w:t>Науковий вісник Національної академії статистики, обліку та аудиту</w:t>
      </w:r>
      <w:r>
        <w:rPr>
          <w:rFonts w:cs="Times New Roman" w:ascii="Times New Roman" w:hAnsi="Times New Roman"/>
          <w:sz w:val="28"/>
          <w:szCs w:val="28"/>
        </w:rPr>
        <w:t xml:space="preserve">. 2016. № 1-2. С. 52-62.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Куковинець О.В., Харченко Н.В. Облік і контроль заробітної плати в бюджетній установі. </w:t>
      </w:r>
      <w:r>
        <w:rPr>
          <w:rFonts w:cs="Times New Roman" w:ascii="Times New Roman" w:hAnsi="Times New Roman"/>
          <w:i/>
          <w:sz w:val="28"/>
          <w:szCs w:val="28"/>
        </w:rPr>
        <w:t>Облік, аналіз та аудит: еволюція, сучасний стан та перспективи розвитку:</w:t>
      </w:r>
      <w:r>
        <w:rPr>
          <w:rFonts w:cs="Times New Roman" w:ascii="Times New Roman" w:hAnsi="Times New Roman"/>
          <w:sz w:val="28"/>
          <w:szCs w:val="28"/>
        </w:rPr>
        <w:t xml:space="preserve"> навчальний посібник. Київ, 2015. 213с.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Лисак В.Ю. Сутність заробітної плати та її значення в процесі економічного управління підприємством. Мукачівський державний університет. </w:t>
      </w:r>
      <w:r>
        <w:rPr>
          <w:rFonts w:cs="Times New Roman" w:ascii="Times New Roman" w:hAnsi="Times New Roman"/>
          <w:i/>
          <w:sz w:val="28"/>
          <w:szCs w:val="28"/>
        </w:rPr>
        <w:t>Економіка та суспільство</w:t>
      </w:r>
      <w:r>
        <w:rPr>
          <w:rFonts w:cs="Times New Roman" w:ascii="Times New Roman" w:hAnsi="Times New Roman"/>
          <w:sz w:val="28"/>
          <w:szCs w:val="28"/>
        </w:rPr>
        <w:t>. 2016. № 4. С. 264 – 269</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банова Е., Палій О. Ринок праці та соціальний захист: навч. посіб. К.: Основи, 2004. 491 с</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Міжнародні стандарти контролю якості, аудиту, огляду, іншого надання впевненості та супутніх послуг: видання 2010 року. URL: https://mof.gov.ua/uk/mizhnarodni-standarti-auditu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Морозюк Н. С. Актуальні питання заробітної плати в бюджетній сфері. </w:t>
      </w:r>
      <w:r>
        <w:rPr>
          <w:rFonts w:cs="Times New Roman" w:ascii="Times New Roman" w:hAnsi="Times New Roman"/>
          <w:i/>
          <w:sz w:val="28"/>
          <w:szCs w:val="28"/>
        </w:rPr>
        <w:t>Финансы, учет, банки</w:t>
      </w:r>
      <w:r>
        <w:rPr>
          <w:rFonts w:cs="Times New Roman" w:ascii="Times New Roman" w:hAnsi="Times New Roman"/>
          <w:sz w:val="28"/>
          <w:szCs w:val="28"/>
        </w:rPr>
        <w:t xml:space="preserve">. 2014. Вып. 1.  С. 203-208.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черний С.В. Політична економія: навч. посіб. К.: Знання-Прес, 2006. 687 с.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СБОДС 25 «Виплати працівникам» URL: http://www.ipsas.org/en/ipsas_ standards.htm</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хування заробітної плати в бюджетних установах 2021. URL: https://cutt.ly/gnRwxNC</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ціональне положення (стандарт) бухгалтерського обліку в державному секторі 132 "Виплати працівникам". URL: https://zakon.rada.gov.ua/laws/show/z0121-12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Нестеренко Ж. К. Особливості організації оплати праці в бюджетних установах та необхідність її комп’ютеризації // </w:t>
      </w:r>
      <w:r>
        <w:rPr>
          <w:rFonts w:cs="Times New Roman" w:ascii="Times New Roman" w:hAnsi="Times New Roman"/>
          <w:i/>
          <w:sz w:val="28"/>
          <w:szCs w:val="28"/>
        </w:rPr>
        <w:t>Сталий розвиток економіки</w:t>
      </w:r>
      <w:r>
        <w:rPr>
          <w:rFonts w:cs="Times New Roman" w:ascii="Times New Roman" w:hAnsi="Times New Roman"/>
          <w:sz w:val="28"/>
          <w:szCs w:val="28"/>
        </w:rPr>
        <w:t xml:space="preserve">. 2012. №2. С. 158-162.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мок О. Г. Виплати працівникам відповідно до міжнародної практики в державному секторі.  Економічний аналіз. 2014. Т. 18, № 2. С. 43-48.</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ерації із заробітною платою. URL: https://buhgalter.com.ua/dovidnik/bloki-buhgalterskih-provodok/operatsiyi-iz-zarobitnoyu-platoyu/</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іційний сайт Верховної Ради України URL: </w:t>
      </w:r>
      <w:hyperlink r:id="rId10">
        <w:r>
          <w:rPr>
            <w:rStyle w:val="InternetLink"/>
            <w:rFonts w:cs="Times New Roman" w:ascii="Times New Roman" w:hAnsi="Times New Roman"/>
            <w:color w:val="000000"/>
            <w:sz w:val="28"/>
            <w:szCs w:val="28"/>
            <w:u w:val="none"/>
          </w:rPr>
          <w:t>http://zakon2.rada.gov.ua</w:t>
        </w:r>
      </w:hyperlink>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іційний сайт Державної служби статистики України URL: http://www.ukrstat.gov.ua</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фіційний сайт Міністерства фінансів України. UR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s://mof.gov.ua</w:t>
        </w:r>
      </w:hyperlink>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 від 2 грудня 2010 року № 2755-VІ. URL: http://zakon2.rada.gov.ua/laws/ show/2755- VІ</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Попкова О.О. Структура фонду оплати праці як основа організації бухгалтерського обліку. </w:t>
      </w:r>
      <w:r>
        <w:rPr>
          <w:rFonts w:cs="Times New Roman" w:ascii="Times New Roman" w:hAnsi="Times New Roman"/>
          <w:i/>
          <w:sz w:val="28"/>
          <w:szCs w:val="28"/>
        </w:rPr>
        <w:t>Вісник Національного університету «Львівська політехніка».</w:t>
      </w:r>
      <w:r>
        <w:rPr>
          <w:rFonts w:cs="Times New Roman" w:ascii="Times New Roman" w:hAnsi="Times New Roman"/>
          <w:sz w:val="28"/>
          <w:szCs w:val="28"/>
        </w:rPr>
        <w:t xml:space="preserve"> 2012. № 721. С. 114–118.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кладання, розгляду, затвердження та основних вимог до виконання кошторисів бюджетних установ : Постанова Кабінету Міністрів України від 28.02.2002 № 228. URL: https:// zakon. rada. gov.ua/ aws/show/228-2002-п </w:t>
      </w:r>
    </w:p>
    <w:p>
      <w:pPr>
        <w:pStyle w:val="Normal"/>
        <w:numPr>
          <w:ilvl w:val="0"/>
          <w:numId w:val="7"/>
        </w:numPr>
        <w:tabs>
          <w:tab w:val="clear" w:pos="708"/>
          <w:tab w:val="left" w:pos="993" w:leader="none"/>
          <w:tab w:val="left" w:pos="1134" w:leader="none"/>
        </w:tabs>
        <w:spacing w:lineRule="auto" w:line="360" w:before="0" w:after="0"/>
        <w:ind w:left="0" w:firstLine="709"/>
        <w:jc w:val="both"/>
        <w:rPr/>
      </w:pPr>
      <w:hyperlink r:id="rId12">
        <w:r>
          <w:rPr>
            <w:rStyle w:val="InternetLink"/>
            <w:rFonts w:cs="Times New Roman" w:ascii="Times New Roman" w:hAnsi="Times New Roman"/>
            <w:sz w:val="28"/>
            <w:szCs w:val="28"/>
          </w:rPr>
          <w:t>Про аудит фінансової звітності та аудиторську діяльність</w:t>
        </w:r>
      </w:hyperlink>
      <w:r>
        <w:rPr>
          <w:rFonts w:cs="Times New Roman" w:ascii="Times New Roman" w:hAnsi="Times New Roman"/>
          <w:sz w:val="28"/>
          <w:szCs w:val="28"/>
        </w:rPr>
        <w:t>: Закон України від 21.12.2017 р. № 2258-VIII. URL: https://zakon.rada.gov.ua/laws/show/2258-19#Text</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ухгалтерський облік і фінансову звітність в Україні: закон України від 16.07.1999 р. № 996-XIV URL: </w:t>
      </w:r>
      <w:hyperlink r:id="rId13">
        <w:r>
          <w:rPr>
            <w:rStyle w:val="InternetLink"/>
            <w:rFonts w:cs="Times New Roman" w:ascii="Times New Roman" w:hAnsi="Times New Roman"/>
            <w:sz w:val="28"/>
            <w:szCs w:val="28"/>
          </w:rPr>
          <w:t>http://zakon.rada.gov.ua/cgi-bin/laws/main.cgi?nreg</w:t>
        </w:r>
      </w:hyperlink>
      <w:r>
        <w:rPr>
          <w:rFonts w:cs="Times New Roman" w:ascii="Times New Roman" w:hAnsi="Times New Roman"/>
          <w:sz w:val="28"/>
          <w:szCs w:val="28"/>
        </w:rPr>
        <w:t xml:space="preserve">= 996-14.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впорядкування структури та умов оплати праці працівників апарату органів виконавчої влади, органів прокуратури, судів та інших органів : Постанова КМУ № 268 від 09.03.2006. URL: https://zakon. rada.gov.ua/laws/ show/268-2006-п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впорядкування умов оплати праці та затвердження схем тарифних розрядів працівників навчальних закладів, установ освіти та наукових установ : Наказ Міністерства освіти і науки України від 26.09.2005 р. № 557. URL: https://zakon.rada.gov.ua/laws/show/z1130-05</w:t>
      </w:r>
    </w:p>
    <w:p>
      <w:pPr>
        <w:pStyle w:val="Normal"/>
        <w:numPr>
          <w:ilvl w:val="0"/>
          <w:numId w:val="7"/>
        </w:numPr>
        <w:tabs>
          <w:tab w:val="clear" w:pos="708"/>
          <w:tab w:val="left" w:pos="993" w:leader="none"/>
          <w:tab w:val="left" w:pos="1134" w:leader="none"/>
        </w:tabs>
        <w:spacing w:lineRule="auto" w:line="360" w:before="0" w:after="0"/>
        <w:ind w:left="0" w:firstLine="709"/>
        <w:jc w:val="both"/>
        <w:rPr/>
      </w:pPr>
      <w:hyperlink r:id="rId14">
        <w:r>
          <w:rPr>
            <w:rStyle w:val="InternetLink"/>
            <w:rFonts w:cs="Times New Roman" w:ascii="Times New Roman" w:hAnsi="Times New Roman"/>
            <w:sz w:val="28"/>
            <w:szCs w:val="28"/>
          </w:rPr>
          <w:t>Про затвердження деяких нормативно-правових актів з бухгалтерського обліку в державному секторі</w:t>
        </w:r>
      </w:hyperlink>
      <w:r>
        <w:rPr>
          <w:rFonts w:cs="Times New Roman" w:ascii="Times New Roman" w:hAnsi="Times New Roman"/>
          <w:sz w:val="28"/>
          <w:szCs w:val="28"/>
        </w:rPr>
        <w:t>: Наказ Мінфін України  від 29.12.2015 р.  № 1219. URL: https://zakon.rada.gov.ua/laws/show/z0085-16#Text</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обчислення середньої заробітної плати: Постанова Кабінету Міністрів України від 08.02.1995 р. № 100. URL: http://zakon2.rada.gov.ua/laws/show/100-95-%D0%BF</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типових форм первинної документації зі статистики праці: Наказ Державного комітету статистики України № 489 від 05.12.2008 р. URL: http://zakon2.rada.gov.ua/</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ро затвердження форм карток і книг аналітичного обліку суб'єктів державного сектору та порядку їх складання</w:t>
        </w:r>
      </w:hyperlink>
      <w:r>
        <w:rPr>
          <w:rFonts w:cs="Times New Roman" w:ascii="Times New Roman" w:hAnsi="Times New Roman"/>
          <w:sz w:val="28"/>
          <w:szCs w:val="28"/>
        </w:rPr>
        <w:t>: Наказ Мінфін України від 29.06.2017 р. № 604. URL: https://zakon.rada.gov.ua/laws/show/z0895-17#Text</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бір та облік єдиного внеску на загальнообов'язкове державне соціальне страхування: Закон України від 08.07.10р. № 2464-VI. URL: http://zakon4.rada.gov.ua/laws/show/2464-17</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а КМУ від 30.08.2002 р. № 1298 URL: http://zakon4.rada.gov.ua/laws/show/1298-2002-%D0%BF</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Про оплату праці: Закон України від 24.03.1995 № </w:t>
      </w:r>
      <w:r>
        <w:rPr>
          <w:rFonts w:cs="Times New Roman" w:ascii="Times New Roman" w:hAnsi="Times New Roman"/>
          <w:bCs/>
          <w:sz w:val="28"/>
          <w:szCs w:val="28"/>
        </w:rPr>
        <w:t>108/95-ВР</w:t>
      </w:r>
      <w:r>
        <w:rPr>
          <w:rFonts w:cs="Times New Roman" w:ascii="Times New Roman" w:hAnsi="Times New Roman"/>
          <w:sz w:val="28"/>
          <w:szCs w:val="28"/>
        </w:rPr>
        <w:t xml:space="preserve"> URL: https://zakon.rada.gov.ua/laws/show/108/95</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упорядкування структури та умов оплати праці працівників апарату органів виконавчої влади, органів прокуратури, судів та інших органів: Постанова КМУ від 09.03.2006 року  № 268 URL: http://zakon2.rada.gov.ua/laws/show/268-2006-п</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едня зарплата в Україні за рік зросла на 15,7%/ URL: </w:t>
      </w:r>
      <w:r>
        <w:rPr>
          <w:rFonts w:cs="Times New Roman" w:ascii="Times New Roman" w:hAnsi="Times New Roman"/>
          <w:sz w:val="28"/>
          <w:szCs w:val="28"/>
          <w:lang w:eastAsia="ru-RU"/>
        </w:rPr>
        <w:t>https://cutt.ly/PvM2zTO</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Складанна К.І. Підвищення ефективності управління фондом оплати праці на підприємстві. </w:t>
      </w:r>
      <w:r>
        <w:rPr>
          <w:rFonts w:cs="Times New Roman" w:ascii="Times New Roman" w:hAnsi="Times New Roman"/>
          <w:i/>
          <w:sz w:val="28"/>
          <w:szCs w:val="28"/>
        </w:rPr>
        <w:t>Держава та регіони. Серія «Економіка та підприємництво».</w:t>
      </w:r>
      <w:r>
        <w:rPr>
          <w:rFonts w:cs="Times New Roman" w:ascii="Times New Roman" w:hAnsi="Times New Roman"/>
          <w:sz w:val="28"/>
          <w:szCs w:val="28"/>
        </w:rPr>
        <w:t xml:space="preserve"> 2016. № 2. С. 61–67.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Скрипник Н.Є., Білоусова Д.В. Форми та системи оплати праці: вітчизняні проблеми та закордонний досвід. </w:t>
      </w:r>
      <w:r>
        <w:rPr>
          <w:rFonts w:cs="Times New Roman" w:ascii="Times New Roman" w:hAnsi="Times New Roman"/>
          <w:i/>
          <w:sz w:val="28"/>
          <w:szCs w:val="28"/>
        </w:rPr>
        <w:t>Формування ефективної моделі розвитку підприємства в умовах ринкової економіки</w:t>
      </w:r>
      <w:r>
        <w:rPr>
          <w:rFonts w:cs="Times New Roman" w:ascii="Times New Roman" w:hAnsi="Times New Roman"/>
          <w:sz w:val="28"/>
          <w:szCs w:val="28"/>
        </w:rPr>
        <w:t xml:space="preserve">: тези ІV Міжнар. науково-практ. конференції (24–25 лист. 2016 р.). Житомир:ЖДТУ; 2016. С. 198 – 199.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Старченко Н. М. Удосконалення методики обліку виплат працівникам в бюджетних установах. Економічні науки. Сер. : </w:t>
      </w:r>
      <w:r>
        <w:rPr>
          <w:rFonts w:cs="Times New Roman" w:ascii="Times New Roman" w:hAnsi="Times New Roman"/>
          <w:i/>
          <w:sz w:val="28"/>
          <w:szCs w:val="28"/>
        </w:rPr>
        <w:t>Облік і фінанси</w:t>
      </w:r>
      <w:r>
        <w:rPr>
          <w:rFonts w:cs="Times New Roman" w:ascii="Times New Roman" w:hAnsi="Times New Roman"/>
          <w:sz w:val="28"/>
          <w:szCs w:val="28"/>
        </w:rPr>
        <w:t xml:space="preserve">. 2012. Вип. 9(3). С. 329-333 </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Тонконог Т. Ю. Особливості системи оплати праці працівників бюджетної сфери та напрямків її удосконалення. </w:t>
      </w:r>
      <w:r>
        <w:rPr>
          <w:rFonts w:cs="Times New Roman" w:ascii="Times New Roman" w:hAnsi="Times New Roman"/>
          <w:i/>
          <w:sz w:val="28"/>
          <w:szCs w:val="28"/>
        </w:rPr>
        <w:t>Вісник Харківського національного університету внутрішніх справ</w:t>
      </w:r>
      <w:r>
        <w:rPr>
          <w:rFonts w:cs="Times New Roman" w:ascii="Times New Roman" w:hAnsi="Times New Roman"/>
          <w:sz w:val="28"/>
          <w:szCs w:val="28"/>
        </w:rPr>
        <w:t xml:space="preserve">. 2010. № 5. С. 9–11. </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аїнський ринок праці: особливості розвитку та ефективність функціонування: монографія / За ред. д-ра екон. наук, проф. І.Л. Петрової. К.: Фенікс, 2010.  332 с.</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Цимбалюк С. Оплата праці працівників бюджетної сфери: проблеми та перспективи поліпшення. </w:t>
      </w:r>
      <w:r>
        <w:rPr>
          <w:rFonts w:cs="Times New Roman" w:ascii="Times New Roman" w:hAnsi="Times New Roman"/>
          <w:i/>
          <w:sz w:val="28"/>
          <w:szCs w:val="28"/>
        </w:rPr>
        <w:t>Україна: аспекти праці</w:t>
      </w:r>
      <w:r>
        <w:rPr>
          <w:rFonts w:cs="Times New Roman" w:ascii="Times New Roman" w:hAnsi="Times New Roman"/>
          <w:sz w:val="28"/>
          <w:szCs w:val="28"/>
        </w:rPr>
        <w:t>. 2012.  № 3. С. 10-15.</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Чадченко О. С. Особливості організації обліку розрахунків з оплати праці в бюджетних установах // </w:t>
      </w:r>
      <w:r>
        <w:rPr>
          <w:rFonts w:cs="Times New Roman" w:ascii="Times New Roman" w:hAnsi="Times New Roman"/>
          <w:i/>
          <w:sz w:val="28"/>
          <w:szCs w:val="28"/>
        </w:rPr>
        <w:t>Управління розвитком</w:t>
      </w:r>
      <w:r>
        <w:rPr>
          <w:rFonts w:cs="Times New Roman" w:ascii="Times New Roman" w:hAnsi="Times New Roman"/>
          <w:sz w:val="28"/>
          <w:szCs w:val="28"/>
        </w:rPr>
        <w:t>.  2012.  № 10.  С. 91-93.</w:t>
      </w:r>
    </w:p>
    <w:p>
      <w:pPr>
        <w:pStyle w:val="Normal"/>
        <w:numPr>
          <w:ilvl w:val="0"/>
          <w:numId w:val="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rPr>
        <w:t xml:space="preserve">Чеканова В. В. Організація обліку розрахунків з оплати праці в бюджетних установах України. </w:t>
      </w:r>
      <w:r>
        <w:rPr>
          <w:rFonts w:cs="Times New Roman" w:ascii="Times New Roman" w:hAnsi="Times New Roman"/>
          <w:i/>
          <w:sz w:val="28"/>
          <w:szCs w:val="28"/>
        </w:rPr>
        <w:t>Управління розвитком</w:t>
      </w:r>
      <w:r>
        <w:rPr>
          <w:rFonts w:cs="Times New Roman" w:ascii="Times New Roman" w:hAnsi="Times New Roman"/>
          <w:sz w:val="28"/>
          <w:szCs w:val="28"/>
        </w:rPr>
        <w:t>. 2014. № 9.  С. 161- 163</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ра Є.Ю., Андрієнко О.М., Жидєєва Л.І. Бухгалтерський облік у бюджетних установах і організаціях : навчальний посібник. Київ : Центр учбової літератури, 2011. 440 с</w:t>
      </w:r>
    </w:p>
    <w:p>
      <w:pPr>
        <w:pStyle w:val="Normal"/>
        <w:numPr>
          <w:ilvl w:val="0"/>
          <w:numId w:val="7"/>
        </w:numPr>
        <w:tabs>
          <w:tab w:val="clear" w:pos="708"/>
          <w:tab w:val="left" w:pos="993" w:leader="none"/>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Яременко Л. М. Проблеми обліку та оподаткування розрахунків з оплати праці і шляхи їх вирішення. </w:t>
      </w:r>
      <w:r>
        <w:rPr>
          <w:rFonts w:cs="Times New Roman" w:ascii="Times New Roman" w:hAnsi="Times New Roman"/>
          <w:i/>
          <w:color w:val="000000"/>
          <w:sz w:val="28"/>
          <w:szCs w:val="28"/>
        </w:rPr>
        <w:t>Ефективна економіка</w:t>
      </w:r>
      <w:r>
        <w:rPr>
          <w:rFonts w:cs="Times New Roman" w:ascii="Times New Roman" w:hAnsi="Times New Roman"/>
          <w:color w:val="000000"/>
          <w:sz w:val="28"/>
          <w:szCs w:val="28"/>
        </w:rPr>
        <w:t xml:space="preserve">. 2020. № 12. URL: </w:t>
      </w:r>
      <w:hyperlink r:id="rId16">
        <w:r>
          <w:rPr>
            <w:rStyle w:val="InternetLink"/>
            <w:rFonts w:cs="Times New Roman" w:ascii="Times New Roman" w:hAnsi="Times New Roman"/>
            <w:color w:val="000000"/>
            <w:sz w:val="28"/>
            <w:szCs w:val="28"/>
            <w:u w:val="none"/>
          </w:rPr>
          <w:t>http://www.economy.nayka.com.ua/?op=1&amp;z=8466</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709"/>
        <w:jc w:val="center"/>
        <w:rPr>
          <w:rFonts w:ascii="Times New Roman" w:hAnsi="Times New Roman" w:cs="Times New Roman"/>
          <w:b/>
          <w:b/>
          <w:sz w:val="180"/>
          <w:szCs w:val="28"/>
        </w:rPr>
      </w:pPr>
      <w:r>
        <w:rPr>
          <w:rFonts w:cs="Times New Roman" w:ascii="Times New Roman" w:hAnsi="Times New Roman"/>
          <w:b/>
          <w:sz w:val="180"/>
          <w:szCs w:val="28"/>
        </w:rPr>
        <w:t>Додатки</w:t>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6">
              <wp:simplePos x="0" y="0"/>
              <wp:positionH relativeFrom="page">
                <wp:posOffset>7007225</wp:posOffset>
              </wp:positionH>
              <wp:positionV relativeFrom="paragraph">
                <wp:posOffset>-1905</wp:posOffset>
              </wp:positionV>
              <wp:extent cx="175895"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163"/>
        </w:tabs>
        <w:ind w:left="709" w:firstLine="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Franklin Gothic Demi Con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Franklin Gothic Demi Con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Franklin Gothic Demi Con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Franklin Gothic Demi Con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Franklin Gothic Demi Con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ld English Text MT"/>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Franklin Gothic Demi Con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Franklin Gothic Demi Con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Book Antiqua" w:cs="Book Antiqua"/>
      <w:color w:val="231F20"/>
      <w:w w:val="94"/>
      <w:sz w:val="20"/>
      <w:szCs w:val="20"/>
      <w:lang w:val="uk-UA" w:bidi="uk-UA"/>
    </w:rPr>
  </w:style>
  <w:style w:type="character" w:styleId="WW8Num24z1">
    <w:name w:val="WW8Num24z1"/>
    <w:qFormat/>
    <w:rPr>
      <w:lang w:val="uk-UA" w:bidi="uk-UA"/>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MT Extr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48">
    <w:name w:val="rvts48"/>
    <w:basedOn w:val="Style8"/>
    <w:qFormat/>
    <w:rPr/>
  </w:style>
  <w:style w:type="character" w:styleId="Desctext">
    <w:name w:val="desc-text"/>
    <w:basedOn w:val="Style8"/>
    <w:qFormat/>
    <w:rPr/>
  </w:style>
  <w:style w:type="character" w:styleId="Docstatepurple">
    <w:name w:val="doc-state purple"/>
    <w:basedOn w:val="Style8"/>
    <w:qFormat/>
    <w:rPr/>
  </w:style>
  <w:style w:type="character" w:styleId="Emphasis">
    <w:name w:val="Emphasis"/>
    <w:qFormat/>
    <w:rPr>
      <w:i/>
      <w:iCs/>
    </w:rPr>
  </w:style>
  <w:style w:type="character" w:styleId="Style9">
    <w:name w:val="Текст выноски Знак"/>
    <w:qFormat/>
    <w:rPr>
      <w:rFonts w:ascii="Arial" w:hAnsi="Arial" w:cs="Arial"/>
      <w:sz w:val="16"/>
      <w:szCs w:val="16"/>
      <w:lang w:val="uk-UA"/>
    </w:rPr>
  </w:style>
  <w:style w:type="character" w:styleId="1">
    <w:name w:val="Заголовок 1 Знак"/>
    <w:qFormat/>
    <w:rPr>
      <w:b/>
      <w:bCs/>
      <w:kern w:val="2"/>
      <w:sz w:val="48"/>
      <w:szCs w:val="48"/>
    </w:rPr>
  </w:style>
  <w:style w:type="character" w:styleId="Ft12">
    <w:name w:val="ft12"/>
    <w:basedOn w:val="Style8"/>
    <w:qFormat/>
    <w:rPr/>
  </w:style>
  <w:style w:type="character" w:styleId="Style10">
    <w:name w:val="Основной текст с отступом Знак"/>
    <w:qFormat/>
    <w:rPr>
      <w:rFonts w:ascii="Calibri" w:hAnsi="Calibri" w:cs="Calibri"/>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с отступом 2 Знак"/>
    <w:qFormat/>
    <w:rPr>
      <w:rFonts w:ascii="Calibri" w:hAnsi="Calibri" w:cs="Calibri"/>
      <w:sz w:val="22"/>
      <w:szCs w:val="22"/>
      <w:lang w:val="uk-UA"/>
    </w:rPr>
  </w:style>
  <w:style w:type="character" w:styleId="3">
    <w:name w:val="Основной текст 3 Знак"/>
    <w:qFormat/>
    <w:rPr>
      <w:rFonts w:ascii="Calibri" w:hAnsi="Calibri" w:cs="Calibri"/>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2">
    <w:name w:val="Текст выноски"/>
    <w:basedOn w:val="Normal"/>
    <w:qFormat/>
    <w:pPr>
      <w:spacing w:lineRule="auto" w:line="240" w:before="0" w:after="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spacing w:lineRule="auto" w:line="240" w:before="0" w:after="0"/>
      <w:ind w:right="-81" w:firstLine="540"/>
      <w:jc w:val="both"/>
    </w:pPr>
    <w:rPr>
      <w:rFonts w:ascii="Times New Roman" w:hAnsi="Times New Roman" w:cs="Times New Roman"/>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widowControl w:val="false"/>
      <w:autoSpaceDE w:val="false"/>
      <w:spacing w:lineRule="auto" w:line="240" w:before="0" w:after="0"/>
      <w:ind w:left="383" w:right="118" w:hanging="284"/>
      <w:jc w:val="both"/>
    </w:pPr>
    <w:rPr>
      <w:rFonts w:ascii="Book Antiqua" w:hAnsi="Book Antiqua" w:eastAsia="Book Antiqua" w:cs="Book Antiqua"/>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zakon.rada.gov.ua/" TargetMode="External"/><Relationship Id="rId10" Type="http://schemas.openxmlformats.org/officeDocument/2006/relationships/hyperlink" Target="http://zakon2.rada.gov.ua/" TargetMode="External"/><Relationship Id="rId11" Type="http://schemas.openxmlformats.org/officeDocument/2006/relationships/hyperlink" Target="https://mof.gov.ua/" TargetMode="External"/><Relationship Id="rId12" Type="http://schemas.openxmlformats.org/officeDocument/2006/relationships/hyperlink" Target="https://zakon.rada.gov.ua/go/2258-19" TargetMode="External"/><Relationship Id="rId13" Type="http://schemas.openxmlformats.org/officeDocument/2006/relationships/hyperlink" Target="http://zakon.rada.gov.ua/cgi-bin/laws/main.cgi?nreg" TargetMode="External"/><Relationship Id="rId14" Type="http://schemas.openxmlformats.org/officeDocument/2006/relationships/hyperlink" Target="https://zakon.rada.gov.ua/go/z0085-16" TargetMode="External"/><Relationship Id="rId15" Type="http://schemas.openxmlformats.org/officeDocument/2006/relationships/hyperlink" Target="https://zakon.rada.gov.ua/go/z0895-17" TargetMode="External"/><Relationship Id="rId16" Type="http://schemas.openxmlformats.org/officeDocument/2006/relationships/hyperlink" Target="http://www.economy.nayka.com.ua/?op=1&amp;z=846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user</dc:creator>
  <dc:description/>
  <cp:keywords/>
  <dc:language>en-US</dc:language>
  <cp:lastModifiedBy>Пользователь Windows</cp:lastModifiedBy>
  <cp:lastPrinted>2020-12-24T10:09:00Z</cp:lastPrinted>
  <dcterms:modified xsi:type="dcterms:W3CDTF">2021-06-28T05:20:00Z</dcterms:modified>
  <cp:revision>4</cp:revision>
  <dc:subject/>
  <dc:title>МІНІСТЕРСТВО ОСВІТИ І НАУКИ УКРАЇНИ</dc:title>
</cp:coreProperties>
</file>